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16"/>
        </w:rPr>
      </w:pPr>
      <w:r>
        <w:rPr>
          <w:b/>
          <w:sz w:val="20"/>
        </w:rPr>
        <w:t>ORGANIZATION:</w:t>
      </w:r>
      <w:r>
        <w:rPr>
          <w:sz w:val="20"/>
        </w:rPr>
        <w:tab/>
      </w:r>
      <w:r>
        <w:rPr>
          <w:b/>
          <w:sz w:val="20"/>
        </w:rPr>
        <w:t>TR-30.1 – Modems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Meeting Number 84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16"/>
        </w:rPr>
      </w:pPr>
      <w:r>
        <w:rPr>
          <w:b/>
          <w:sz w:val="20"/>
        </w:rPr>
        <w:t>DATE/TIME:</w:t>
      </w:r>
      <w:r>
        <w:rPr>
          <w:sz w:val="20"/>
        </w:rPr>
        <w:tab/>
        <w:t>Wednesday</w:t>
        <w:tab/>
        <w:t>January 9</w:t>
        <w:tab/>
        <w:t>8:30 a.m. - 5:00 p.m.</w:t>
        <w:br/>
        <w:t>Thursday</w:t>
        <w:tab/>
        <w:t>January 10</w:t>
        <w:tab/>
        <w:t>8:30 a.m. - 5:00 p.m.</w:t>
        <w:br/>
        <w:t>Friday</w:t>
        <w:tab/>
        <w:tab/>
        <w:t>January 11</w:t>
        <w:tab/>
        <w:t>8:30 a.m. - 4:00 p.m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  <w:b/>
        </w:rPr>
        <w:t>LOCATION:</w:t>
      </w:r>
      <w:r>
        <w:rPr>
          <w:rFonts w:cs="Arial"/>
        </w:rPr>
        <w:tab/>
      </w:r>
      <w:r>
        <w:rPr>
          <w:rFonts w:cs="Arial"/>
          <w:sz w:val="20"/>
        </w:rPr>
        <w:tab/>
      </w:r>
      <w:r>
        <w:rPr>
          <w:sz w:val="20"/>
        </w:rPr>
        <w:t>The Sutton Place Hotel</w:t>
        <w:tab/>
        <w:tab/>
        <w:t>voice:</w:t>
        <w:tab/>
        <w:t>(949) 476-2001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4500 MacArthur Blvd</w:t>
        <w:tab/>
        <w:tab/>
        <w:t>fax:</w:t>
        <w:tab/>
        <w:t>(949) 250-7191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Newport Beach, CA  926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0"/>
        </w:rPr>
      </w:pPr>
      <w:r>
        <w:rPr>
          <w:b/>
          <w:bCs/>
          <w:sz w:val="20"/>
        </w:rPr>
        <w:t>RATES:</w:t>
      </w:r>
      <w:r>
        <w:rPr>
          <w:sz w:val="20"/>
        </w:rPr>
        <w:tab/>
      </w:r>
      <w:r>
        <w:rPr>
          <w:rFonts w:cs="Arial"/>
          <w:sz w:val="20"/>
        </w:rPr>
        <w:t>$119.00</w:t>
      </w:r>
      <w:r>
        <w:rPr>
          <w:sz w:val="20"/>
        </w:rPr>
        <w:br/>
        <w:t>Held in the name:  TIA TR-30</w:t>
        <w:br/>
      </w:r>
      <w:r>
        <w:rPr>
          <w:sz w:val="16"/>
        </w:rPr>
        <w:br/>
      </w:r>
      <w:r>
        <w:rPr>
          <w:b/>
          <w:bCs/>
          <w:sz w:val="20"/>
        </w:rPr>
        <w:t>Reservation should be made directly with the hotel and not through your travel agent or travel department so the host receives proper credit for room nights.  Please use this Hote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CUTOFF DATE:</w:t>
        <w:tab/>
        <w:t xml:space="preserve">December 31, 2001  -  </w:t>
      </w:r>
      <w:r>
        <w:rPr>
          <w:b w:val="false"/>
          <w:bCs w:val="false"/>
          <w:sz w:val="20"/>
        </w:rPr>
        <w:t>NOTE SHORT CUTOFF DATE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GENDA:</w:t>
      </w:r>
      <w:r>
        <w:rPr>
          <w:sz w:val="20"/>
        </w:rPr>
        <w:tab/>
        <w:tab/>
        <w:t>1. Administrative Matters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Welcome, introductions, and passing of the attendance roster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Approval of the agenda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Approval of the report of the previous meeting</w:t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Upcoming meeting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 xml:space="preserve">    • Other administrative matters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2. Liaison Rep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3. Presentation &amp; Discussion of Paper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 xml:space="preserve">    3.1 Modem-over IP (PN-0012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3.1.1</w:t>
        <w:tab/>
        <w:t>Issues List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1.2</w:t>
        <w:tab/>
        <w:t>Draft Text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1.3</w:t>
        <w:tab/>
        <w:t>Call discrimin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3.1.4</w:t>
        <w:tab/>
        <w:t>Gateway functionality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1.5</w:t>
        <w:tab/>
        <w:t>Messaging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3.1.5.1</w:t>
        <w:tab/>
        <w:t>External: gateway-gatekeeper (e.g., H.323, H.248)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3.1.5.2</w:t>
        <w:tab/>
        <w:t>Internal:  gateway-gateway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ab/>
        <w:t>3.1.6</w:t>
        <w:tab/>
        <w:t>IP transport protocol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1.7</w:t>
        <w:tab/>
        <w:t>Other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2 Remote modem management info exchange (PN-0011)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3 Home networking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3.1</w:t>
        <w:tab/>
        <w:t>Phone-line based (PN-4643)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3.3.2</w:t>
        <w:tab/>
        <w:t>Power-line based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4 Auto-mode (PN-4930)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5 Revisions to ITU-T Recommendations</w:t>
      </w:r>
    </w:p>
    <w:p>
      <w:pPr>
        <w:pStyle w:val="Normal"/>
        <w:ind w:left="1440" w:firstLine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3.6 Other contributions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. IPR Stat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5. Other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20"/>
        </w:rPr>
      </w:pPr>
      <w:r>
        <w:rPr>
          <w:b/>
          <w:sz w:val="20"/>
        </w:rPr>
        <w:t>NOTE:</w:t>
      </w:r>
      <w:r>
        <w:rPr>
          <w:sz w:val="20"/>
        </w:rPr>
        <w:tab/>
      </w:r>
      <w:r>
        <w:rPr>
          <w:bCs/>
          <w:sz w:val="20"/>
        </w:rPr>
        <w:t>All papers to be considered at TR-30 meetings should be posted to the appropriate FTP site 7 days prior to the meeting.  All of the TR-30 committees now operate electronically.  Papers not posted to the ftp site must be made available electronically at the meeting prior to presentation.  In all cases, 5 paper copies must also be provided for those experiencing computer difficul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CHAIR:</w:t>
      </w:r>
      <w:r>
        <w:rPr>
          <w:sz w:val="20"/>
        </w:rPr>
        <w:tab/>
        <w:tab/>
        <w:tab/>
        <w:t>Les Brown</w:t>
        <w:tab/>
        <w:tab/>
        <w:tab/>
        <w:tab/>
        <w:t>TEL:</w:t>
        <w:tab/>
        <w:t>(905) 826-42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exant Systems</w:t>
        <w:tab/>
        <w:tab/>
        <w:tab/>
        <w:t>CELL:</w:t>
        <w:tab/>
        <w:t>(714) 915-878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311 Jamboree Road</w:t>
        <w:tab/>
        <w:tab/>
        <w:tab/>
        <w:t>E-Mail:</w:t>
        <w:tab/>
        <w:t>Les.Brown@mindspeed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wport Beach, CA 92660</w:t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</w:rPr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9:58:00Z</dcterms:created>
  <dc:creator>Les Brown</dc:creator>
  <dc:description/>
  <dc:language>en-US</dc:language>
  <cp:lastModifiedBy>Les Brown</cp:lastModifiedBy>
  <cp:lastPrinted>1997-04-07T23:39:00Z</cp:lastPrinted>
  <dcterms:modified xsi:type="dcterms:W3CDTF">2001-12-21T04:45:00Z</dcterms:modified>
  <cp:revision>51</cp:revision>
  <dc:subject/>
  <dc:title>TR-30.1 Agenda</dc:title>
</cp:coreProperties>
</file>