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STQ Workshop TD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TSI TC STQ Workshop</w:t>
        <w:br/>
        <w:t>Sophia Antipolis</w:t>
        <w:br/>
        <w:t>08-09 Juin 199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 1:</w:t>
        <w:tab/>
        <w:t>Agenda item:</w:t>
        <w:tab/>
        <w:t>to be filled-in correct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09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09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3:09:00Z</dcterms:created>
  <dc:creator>ETSI Secretariat</dc:creator>
  <dc:description/>
  <dc:language>en-US</dc:language>
  <cp:lastModifiedBy>Sabine Beauvois</cp:lastModifiedBy>
  <cp:lastPrinted>1998-03-11T12:27:00Z</cp:lastPrinted>
  <dcterms:modified xsi:type="dcterms:W3CDTF">1999-05-06T13:15:00Z</dcterms:modified>
  <cp:revision>3</cp:revision>
  <dc:subject/>
  <dc:title>Teplate</dc:title>
</cp:coreProperties>
</file>