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170"/>
        <w:gridCol w:w="62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C/M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Osaka" w:cs="Arial"/>
                <w:b/>
                <w:b/>
                <w:color w:val="000000"/>
              </w:rPr>
            </w:pPr>
            <w:r>
              <w:rPr>
                <w:rFonts w:eastAsia="Osaka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Osaka" w:cs="Arial"/>
                <w:b/>
                <w:b/>
                <w:color w:val="000000"/>
              </w:rPr>
            </w:pPr>
            <w:r>
              <w:rPr>
                <w:rFonts w:eastAsia="Osaka" w:cs="Arial" w:ascii="Arial" w:hAnsi="Arial"/>
                <w:b/>
                <w:color w:val="000000"/>
              </w:rPr>
              <w:t>APCs in the ITU-T SG16 Q.12-14, Rpporteurs Meeting, Red Bank, October 18-22, 19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b/>
                <w:b/>
                <w:color w:val="000000"/>
              </w:rPr>
            </w:pPr>
            <w:r>
              <w:rPr>
                <w:rFonts w:eastAsia="Osaka"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Motorol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Annex-H(User and Service Mobility in H.323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Luc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Mobility Agents in H.323 Reference Architec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Lucent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Registration Procedure for Wireless Mobile H.323 Termin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Luc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Mobility States for the Mobile H.323 Termin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Noki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Functional Requirements for H.323 Annex H (Terminal, User and Service Mobilit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AT&amp;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H.323 Mobility Architecture and Protocol for Terminal, User, and Service Mo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AT&amp;T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Viewgraph Presentation of  H.323 Mobility Architecture and Protocol for Terminal, User, and Service Mo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AT&amp;T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H.323 User, Service, and Service Provider Mobility Famework for Multimedia Intelligent Network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AT&amp;T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Viewgraph Presentation of H.323 User, Service, and Service Provider Mobility Famework for Multimedia Intelligent Network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Inte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Proposal for Inter-working mechanisms between H.323 Terminals and Public Land Mobile Networks (PLM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Inte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Scenarios of Inter-working between H.323 &amp; Public Land Mobile Networks for Wireless Subscribers with H.323 termin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Noki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On H.323 Mo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Siemens IC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On Terminals, Users, Services and Mobility in H.3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7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 xml:space="preserve">LM Ericsson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Layered Mobility Management architecture in MultiMedia/with Multi Acc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1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Editor (B Aronson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color w:val="000000"/>
              </w:rPr>
            </w:pPr>
            <w:r>
              <w:rPr>
                <w:rFonts w:eastAsia="Osaka" w:cs="Arial" w:ascii="Arial" w:hAnsi="Arial"/>
                <w:color w:val="000000"/>
              </w:rPr>
              <w:t>H.323 Annex I Terms of Reference, v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b/>
                <w:b/>
                <w:color w:val="000000"/>
              </w:rPr>
            </w:pPr>
            <w:r>
              <w:rPr>
                <w:rFonts w:eastAsia="Osaka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Arial" w:ascii="Arial" w:hAnsi="Arial"/>
                <w:b/>
                <w:color w:val="000000"/>
              </w:rPr>
              <w:t>TDs in the ITU-T SG16 Q.12-14, Rpporteurs Meeting, Red Bank, October 18-22, 19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Ad Hoc Grou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Functional Require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Ad Hoc Grou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for H.323 Annex H, Terminal, User, and Service Mo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Ad Hoc Grou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Annex H Outli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Ds in the Conf. Call,  Nov. 17, 19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Ad Hoc Group Interim meeting via Conference Call Agen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&amp;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Mobility Ad Hoc Group Activity Re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-H (User, Terminal and Service Mobility in H.323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plete the H.323 Annex-H draft outl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 3GPP's option-1 architecture into the H.323 wireless IP mobility system and a full migration from GPRS to a Multimedia IP network propos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Annex H Functional Architecture and Reference Poi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 3GPP's architecture into the H.323 wireless IP mobility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MTD.alc 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lear Split of functions between</w:t>
            </w:r>
            <w:r>
              <w:rPr>
                <w:rFonts w:cs="Arial" w:ascii="Arial" w:hAnsi="Arial"/>
              </w:rPr>
              <w:t xml:space="preserve"> Call Control and (radio) Access networks /Annex-H (User, Terminal and Service Mobility in H.323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MT-2000 Global Roaming and Interworking Scenari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22:08:00Z</dcterms:created>
  <dc:creator>rrroy</dc:creator>
  <dc:description/>
  <dc:language>en-US</dc:language>
  <cp:lastModifiedBy>rrroy</cp:lastModifiedBy>
  <dcterms:modified xsi:type="dcterms:W3CDTF">1999-11-16T22:27:00Z</dcterms:modified>
  <cp:revision>4</cp:revision>
  <dc:subject/>
  <dc:title>LA</dc:title>
</cp:coreProperties>
</file>