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2829"/>
        <w:gridCol w:w="1670"/>
        <w:gridCol w:w="2201"/>
        <w:gridCol w:w="2156"/>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MESSAGE LOST</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FUNCTION</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PROBLEM  CAUSED</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POSSIBLE RECOVERY</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RELCOMPLETE</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leases a call</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p>
            <w:pPr>
              <w:pStyle w:val="Normal"/>
              <w:autoSpaceDE w:val="false"/>
              <w:rPr/>
            </w:pPr>
            <w:r>
              <w:rPr/>
              <w:t xml:space="preserve">EP2 (the end that did not get the RELCOMP) sends data to EP1 (the end that sent the RELCOMP) </w:t>
            </w:r>
            <w:r>
              <w:rPr>
                <w:sz w:val="22"/>
                <w:szCs w:val="22"/>
              </w:rPr>
              <w:t>oblivious of the fact that</w:t>
            </w:r>
            <w:r>
              <w:rPr/>
              <w:t xml:space="preserve">  EP1 has cleared the call long back. </w:t>
            </w:r>
          </w:p>
          <w:p>
            <w:pPr>
              <w:pStyle w:val="Normal"/>
              <w:autoSpaceDE w:val="false"/>
              <w:rPr/>
            </w:pPr>
            <w:r>
              <w:rPr/>
            </w:r>
          </w:p>
          <w:p>
            <w:pPr>
              <w:pStyle w:val="Normal"/>
              <w:autoSpaceDE w:val="false"/>
              <w:rPr/>
            </w:pPr>
            <w:r>
              <w:rPr/>
              <w:t>2.  EP2 continues to keep the context and hangs on to the resources corresponding to the call indefinitely. Note that all the Gks in between EP2 and EP1 will also maintain the context of the call.</w:t>
            </w:r>
          </w:p>
          <w:p>
            <w:pPr>
              <w:pStyle w:val="Normal"/>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If a protocol like RTCP is used, then based on the RTCP reports, EP2 may detect  that EP1 has cleared the call.</w:t>
            </w:r>
          </w:p>
          <w:p>
            <w:pPr>
              <w:pStyle w:val="Normal"/>
              <w:rPr/>
            </w:pPr>
            <w:r>
              <w:rPr/>
            </w:r>
          </w:p>
          <w:p>
            <w:pPr>
              <w:pStyle w:val="Normal"/>
              <w:rPr/>
            </w:pPr>
            <w:r>
              <w:rPr/>
              <w:t>If the user at the EP2 is a human ,and not a device, then the human user can “hang-up” after a while clearing the call context.</w:t>
            </w:r>
          </w:p>
          <w:p>
            <w:pPr>
              <w:pStyle w:val="Normal"/>
              <w:rPr/>
            </w:pPr>
            <w:r>
              <w:rPr/>
            </w:r>
          </w:p>
          <w:p>
            <w:pPr>
              <w:pStyle w:val="Normal"/>
              <w:rPr/>
            </w:pPr>
            <w:r>
              <w:rPr/>
              <w:t>But we may have cases where RTCP is not used and where the other end is a device and not a human.</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Communication Mode Command</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Directs an endpoint to change modes or to transmit to a new address. It</w:t>
            </w:r>
          </w:p>
          <w:p>
            <w:pPr>
              <w:pStyle w:val="Normal"/>
              <w:rPr/>
            </w:pPr>
            <w:r>
              <w:rPr/>
              <w:t>may cause a switch between a centralized an decentralized conference and therefore involve closing all existing logical channels and opening new ones.</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In a conference, it may mean that some terminals (that got the command) behave differently than the terminals that did not get the command.</w:t>
            </w:r>
          </w:p>
          <w:p>
            <w:pPr>
              <w:pStyle w:val="Normal"/>
              <w:rPr/>
            </w:pPr>
            <w:r>
              <w:rPr/>
            </w:r>
          </w:p>
          <w:p>
            <w:pPr>
              <w:pStyle w:val="Normal"/>
              <w:rPr/>
            </w:pPr>
            <w:r>
              <w:rPr/>
              <w:t>This mismatch may lead to some problems and may also mean data loss or lead to releasing some calls??</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H.323 MC can detect through some indirect means (e.g: if on receiving data from a terminal, it detects that the terminal is still using G.711 encoding while as it was instructed to use G.723) that the terminal is not taking the action for the given “command”, it may retransmit the “command”. </w:t>
            </w:r>
          </w:p>
          <w:p>
            <w:pPr>
              <w:pStyle w:val="Normal"/>
              <w:rPr/>
            </w:pPr>
            <w:r>
              <w:rPr/>
            </w:r>
          </w:p>
          <w:p>
            <w:pPr>
              <w:pStyle w:val="Normal"/>
              <w:rPr/>
            </w:pPr>
            <w:r>
              <w:rPr/>
              <w:t>The downside of course is that if for all messages the MC needs to do retransmission by doing indirect detection, then why not do it through H.323 mechanisms like ACK.</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MultipointModeCommand</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Commands that a terminal in receipt shall comply with all requestMode request issued by the MCU</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If the multipointMode command is lost, it would  mean that certain terminals may behave incorrectly on the receipt of a requestmode.</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Retransmission</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User Input Indication</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Used for user input messages</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ffect may be seen very clearly in case of a transaction based service like a bank or an automated system where incoming calls need to be routed based on the “extension number” that was received from the remote end. </w:t>
            </w:r>
          </w:p>
          <w:p>
            <w:pPr>
              <w:pStyle w:val="Normal"/>
              <w:rPr/>
            </w:pPr>
            <w:r>
              <w:rPr/>
              <w:t xml:space="preserve">So for example, a user may ask to be transferred to extension “2122” and gets transferred to extension “21” which may also be valid.  Or a customer in a bank might want to  transfer a sum of “12000” whileas the number received at the processing end is only “120”.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b/>
      <w:bCs/>
      <w:color w:val="8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19:14:00Z</dcterms:created>
  <dc:creator>***</dc:creator>
  <dc:description/>
  <dc:language>en-US</dc:language>
  <cp:lastModifiedBy>***</cp:lastModifiedBy>
  <dcterms:modified xsi:type="dcterms:W3CDTF">2000-05-04T00:02:00Z</dcterms:modified>
  <cp:revision>4</cp:revision>
  <dc:subject/>
  <dc:title>Message LOST</dc:title>
</cp:coreProperties>
</file>