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  <w:lang w:eastAsia="ja-JP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s 13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bookmarkStart w:id="2" w:name="docnumber"/>
            <w:r>
              <w:rPr>
                <w:b/>
                <w:bCs/>
                <w:sz w:val="40"/>
              </w:rPr>
              <w:t>AVD-</w:t>
            </w:r>
            <w:bookmarkEnd w:id="2"/>
            <w:r>
              <w:rPr>
                <w:b/>
                <w:bCs/>
                <w:sz w:val="40"/>
                <w:lang w:eastAsia="ja-JP"/>
              </w:rPr>
              <w:t>xxxx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13/16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ind w:right="120" w:hanging="0"/>
              <w:jc w:val="right"/>
              <w:rPr/>
            </w:pPr>
            <w:r>
              <w:rPr>
                <w:lang w:eastAsia="ja-JP"/>
              </w:rPr>
              <w:t>23</w:t>
            </w:r>
            <w:r>
              <w:rPr/>
              <w:t xml:space="preserve"> </w:t>
            </w:r>
            <w:r>
              <w:rPr>
                <w:lang w:eastAsia="ja-JP"/>
              </w:rPr>
              <w:t>June</w:t>
            </w:r>
            <w:r>
              <w:rPr/>
              <w:t xml:space="preserve"> 20</w:t>
            </w:r>
            <w:r>
              <w:rPr>
                <w:rFonts w:eastAsia="맑은 고딕;Dotum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EC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 xml:space="preserve">H.IPTV-CONF.7: Levels of </w:t>
            </w:r>
            <w:r>
              <w:rPr>
                <w:lang w:eastAsia="ja-JP"/>
              </w:rPr>
              <w:t>conformit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>This document shows idea of conformity levels of [H.770] specifications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lang w:val="da-DK" w:eastAsia="ja-JP"/>
        </w:rPr>
      </w:pPr>
      <w:r>
        <w:rPr>
          <w:rFonts w:eastAsia="SimSun;宋体"/>
          <w:lang w:eastAsia="zh-CN"/>
        </w:rPr>
        <w:t xml:space="preserve">Q13/16 </w:t>
      </w:r>
      <w:r>
        <w:rPr>
          <w:lang w:eastAsia="ja-JP"/>
        </w:rPr>
        <w:t xml:space="preserve">discussed conformance test specifications [CONF.7] concerning [H.770] service discovery at previous </w:t>
      </w:r>
      <w:r>
        <w:rPr>
          <w:rFonts w:eastAsia="SimSun;宋体"/>
          <w:lang w:eastAsia="zh-CN"/>
        </w:rPr>
        <w:t>IPTV-GSI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  <w:r>
        <w:rPr>
          <w:lang w:eastAsia="ja-JP"/>
        </w:rPr>
        <w:t>meeting</w:t>
      </w:r>
      <w:r>
        <w:rPr>
          <w:rFonts w:eastAsia="SimSun;宋体"/>
          <w:lang w:eastAsia="zh-CN"/>
        </w:rPr>
        <w:t xml:space="preserve">, Geneva, </w:t>
      </w:r>
      <w:r>
        <w:rPr>
          <w:lang w:eastAsia="ja-JP"/>
        </w:rPr>
        <w:t>17</w:t>
      </w:r>
      <w:r>
        <w:rPr>
          <w:rFonts w:eastAsia="SimSun;宋体"/>
          <w:lang w:eastAsia="zh-CN"/>
        </w:rPr>
        <w:t xml:space="preserve"> - 2</w:t>
      </w:r>
      <w:r>
        <w:rPr>
          <w:lang w:eastAsia="ja-JP"/>
        </w:rPr>
        <w:t>1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>May</w:t>
      </w:r>
      <w:r>
        <w:rPr>
          <w:rFonts w:eastAsia="SimSun;宋体"/>
          <w:lang w:eastAsia="zh-CN"/>
        </w:rPr>
        <w:t xml:space="preserve"> 2010</w:t>
      </w:r>
      <w:r>
        <w:rPr>
          <w:lang w:eastAsia="ja-JP"/>
        </w:rPr>
        <w:t>.  [CONF.7] introduces conformity levels based on compliant degrees, because</w:t>
      </w:r>
      <w:r>
        <w:rPr>
          <w:lang w:val="da-DK" w:eastAsia="ja-JP"/>
        </w:rPr>
        <w:t xml:space="preserve"> it is assumed that local reguraltion or viendor specific metadata, which has been already deployed before [H.770] published, can not fully match with [H.770] specifications (ex. </w:t>
      </w:r>
      <w:r>
        <w:rPr>
          <w:lang w:val="da-DK" w:eastAsia="ja-JP"/>
        </w:rPr>
        <w:t>D</w:t>
      </w:r>
      <w:r>
        <w:rPr>
          <w:lang w:val="da-DK" w:eastAsia="ja-JP"/>
        </w:rPr>
        <w:t>iffrentiate among elements/attributes names).  On the other hand, b</w:t>
      </w:r>
      <w:r>
        <w:rPr>
          <w:lang w:eastAsia="ja-JP"/>
        </w:rPr>
        <w:t>rand-new metadata specifications after [H.770] publication can be expected to fully match with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</w:r>
      <w:r>
        <w:rPr>
          <w:lang w:val="en-US" w:eastAsia="ja-JP"/>
        </w:rPr>
        <w:t>1</w:t>
      </w:r>
      <w:r>
        <w:rPr>
          <w:lang w:val="en-US" w:eastAsia="ja-JP"/>
        </w:rPr>
        <w:tab/>
      </w:r>
      <w:r>
        <w:rPr>
          <w:lang w:val="en-US" w:eastAsia="ja-JP"/>
        </w:rPr>
        <w:t>Conformity levels on implementations</w:t>
      </w:r>
    </w:p>
    <w:p>
      <w:pPr>
        <w:pStyle w:val="Normal"/>
        <w:rPr/>
      </w:pPr>
      <w:r>
        <w:rPr>
          <w:lang w:val="en-US" w:eastAsia="ja-JP"/>
        </w:rPr>
        <w:t xml:space="preserve">[ITU-T H.770] shows essential metadata element/attributes for service discovery.  Firstly, it is important to confirm whether mandatory parts of [ITU-T H.770] specifications are used or not.  On the other hand, it seems to be difficult that tested equipment in the market fully performs in accordance with the current [ITU-T H.770], </w:t>
      </w:r>
      <w:r>
        <w:rPr>
          <w:lang w:val="en-US" w:eastAsia="ja-JP"/>
        </w:rPr>
        <w:t>especially</w:t>
      </w:r>
      <w:r>
        <w:rPr>
          <w:lang w:val="en-US" w:eastAsia="ja-JP"/>
        </w:rPr>
        <w:t xml:space="preserve"> in case that tested specifications created and deployed before [ITU-T H.770] published</w:t>
      </w:r>
      <w:r>
        <w:rPr>
          <w:lang w:val="en-US" w:eastAsia="ja-JP"/>
        </w:rPr>
        <w:t>;</w:t>
      </w:r>
      <w:r>
        <w:rPr>
          <w:lang w:val="en-US" w:eastAsia="ja-JP"/>
        </w:rPr>
        <w:t xml:space="preserve"> therefore, i</w:t>
      </w:r>
      <w:r>
        <w:rPr>
          <w:lang w:val="en-US" w:eastAsia="ja-JP"/>
        </w:rPr>
        <w:t xml:space="preserve">t is necessary to show </w:t>
      </w:r>
      <w:r>
        <w:rPr>
          <w:lang w:val="en-US" w:eastAsia="ja-JP"/>
        </w:rPr>
        <w:t xml:space="preserve">degreed of </w:t>
      </w:r>
      <w:r>
        <w:rPr>
          <w:lang w:val="en-US" w:eastAsia="ja-JP"/>
        </w:rPr>
        <w:t>correspondence relations</w:t>
      </w:r>
      <w:r>
        <w:rPr>
          <w:lang w:val="en-US" w:eastAsia="ja-JP"/>
        </w:rPr>
        <w:t xml:space="preserve"> between the tested metadata specifications and [ITU-T H.770] ones.</w:t>
      </w:r>
    </w:p>
    <w:p>
      <w:pPr>
        <w:pStyle w:val="Normal"/>
        <w:rPr/>
      </w:pPr>
      <w:r>
        <w:rPr>
          <w:lang w:val="en-US" w:eastAsia="ja-JP"/>
        </w:rPr>
        <w:t>As to conformance test, following levels can be selected depending on the degree of fitting with [ITU-T H.770]: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ja-JP"/>
        </w:rPr>
        <w:t xml:space="preserve">Level 1: </w:t>
      </w:r>
      <w:r>
        <w:rPr>
          <w:lang w:val="en-US" w:eastAsia="ja-JP"/>
        </w:rPr>
        <w:t>Full-compatible with H.770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ja-JP"/>
        </w:rPr>
        <w:t xml:space="preserve">Level 2: </w:t>
      </w:r>
      <w:r>
        <w:rPr>
          <w:lang w:val="en-US" w:eastAsia="ja-JP"/>
        </w:rPr>
        <w:t>Partially-compatible with H.770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Moreover, partially-compatible can be separated into following two levels:</w:t>
      </w:r>
    </w:p>
    <w:p>
      <w:pPr>
        <w:pStyle w:val="Normal"/>
        <w:numPr>
          <w:ilvl w:val="0"/>
          <w:numId w:val="7"/>
        </w:numPr>
        <w:rPr>
          <w:lang w:val="en-US" w:eastAsia="ja-JP"/>
        </w:rPr>
      </w:pPr>
      <w:r>
        <w:rPr>
          <w:lang w:val="en-US" w:eastAsia="ja-JP"/>
        </w:rPr>
        <w:t>Level 2-1: All elements/attributes of tested metadata can be matched with [ITU-T H.770] with some transformations of metadata</w:t>
      </w:r>
    </w:p>
    <w:p>
      <w:pPr>
        <w:pStyle w:val="Normal"/>
        <w:numPr>
          <w:ilvl w:val="0"/>
          <w:numId w:val="7"/>
        </w:numPr>
        <w:rPr>
          <w:lang w:val="en-US" w:eastAsia="ja-JP"/>
        </w:rPr>
      </w:pPr>
      <w:r>
        <w:rPr>
          <w:lang w:val="en-US" w:eastAsia="ja-JP"/>
        </w:rPr>
        <w:t>Level 2-2: Some elements/attributes of tested metadata can not be marched with [ITU-T H.770]</w:t>
      </w:r>
    </w:p>
    <w:p>
      <w:pPr>
        <w:pStyle w:val="Normal"/>
        <w:rPr/>
      </w:pPr>
      <w:r>
        <w:rPr>
          <w:lang w:val="en-US" w:eastAsia="ja-JP"/>
        </w:rPr>
        <w:t xml:space="preserve">Next Figure shows three levels of conformity regarding metadata;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ja-JP"/>
        </w:rPr>
        <w:t>Fully-compatible: tested metadata set consists of all mandatory elements/attributes of [ITU-T H.770] and some optional elements/attributes of [ITU-T H.770]</w:t>
      </w:r>
    </w:p>
    <w:p>
      <w:pPr>
        <w:pStyle w:val="Normal"/>
        <w:numPr>
          <w:ilvl w:val="0"/>
          <w:numId w:val="6"/>
        </w:numPr>
        <w:rPr>
          <w:lang w:val="en-US" w:eastAsia="ja-JP"/>
        </w:rPr>
      </w:pPr>
      <w:r>
        <w:rPr>
          <w:lang w:val="en-US" w:eastAsia="ja-JP"/>
        </w:rPr>
        <w:t xml:space="preserve">Partially-compatible: tested metadata set consists of all mandatory elements/attributes of [ITU-T H.770] and some optional elements/attributes of [ITU-T H.770] with some modification such as </w:t>
      </w:r>
      <w:r>
        <w:rPr>
          <w:lang w:val="en-US" w:eastAsia="ja-JP"/>
        </w:rPr>
        <w:t>changing</w:t>
      </w:r>
      <w:r>
        <w:rPr>
          <w:lang w:val="en-US" w:eastAsia="ja-JP"/>
        </w:rPr>
        <w:t xml:space="preserve"> of element name or value-type.</w:t>
      </w:r>
    </w:p>
    <w:p>
      <w:pPr>
        <w:pStyle w:val="Normal"/>
        <w:numPr>
          <w:ilvl w:val="0"/>
          <w:numId w:val="6"/>
        </w:numPr>
        <w:rPr>
          <w:lang w:val="en-US" w:eastAsia="ja-JP"/>
        </w:rPr>
      </w:pPr>
      <w:r>
        <w:rPr>
          <w:lang w:val="en-US" w:eastAsia="ja-JP"/>
        </w:rPr>
        <w:t xml:space="preserve">Partially-compatible: tested metadata set consists of all mandatory elements/attributes of [ITU-T H.770] and some optional elements/attributes of [ITU-T H.770] with some modification such as name-changing, value-format-changing, plus some </w:t>
      </w:r>
      <w:r>
        <w:rPr>
          <w:lang w:val="en-US" w:eastAsia="ja-JP"/>
        </w:rPr>
        <w:t>proprietary</w:t>
      </w:r>
      <w:r>
        <w:rPr>
          <w:lang w:val="en-US" w:eastAsia="ja-JP"/>
        </w:rPr>
        <w:t xml:space="preserve"> specifications thanks to local regulations or compatibility of </w:t>
      </w:r>
      <w:r>
        <w:rPr>
          <w:lang w:val="en-US" w:eastAsia="ja-JP"/>
        </w:rPr>
        <w:t>legacy</w:t>
      </w:r>
      <w:r>
        <w:rPr>
          <w:lang w:val="en-US" w:eastAsia="ja-JP"/>
        </w:rPr>
        <w:t xml:space="preserve"> equipment.</w:t>
      </w:r>
    </w:p>
    <w:p>
      <w:pPr>
        <w:pStyle w:val="Normal"/>
        <w:rPr>
          <w:lang w:val="en-US" w:eastAsia="ja-JP"/>
        </w:rPr>
      </w:pPr>
      <w:r>
        <w:rPr/>
        <w:drawing>
          <wp:inline distT="0" distB="0" distL="0" distR="0">
            <wp:extent cx="560832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rPr/>
      </w:pPr>
      <w:r>
        <w:rPr/>
        <w:t xml:space="preserve">Figure </w:t>
      </w:r>
      <w:r>
        <w:rPr>
          <w:lang w:eastAsia="ja-JP"/>
        </w:rPr>
        <w:t>2</w:t>
      </w:r>
      <w:r>
        <w:rPr/>
        <w:t>.</w:t>
      </w:r>
      <w:r>
        <w:rPr>
          <w:lang w:eastAsia="ja-JP"/>
        </w:rPr>
        <w:t>1</w:t>
      </w:r>
      <w:r>
        <w:rPr/>
        <w:t xml:space="preserve">-1 </w:t>
      </w:r>
      <w:r>
        <w:rPr>
          <w:lang w:eastAsia="ja-JP"/>
        </w:rPr>
        <w:t>Conformity levels of metadata matching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2</w:t>
        <w:tab/>
        <w:t>XML transformation for conformity test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Encoding specifications of [H.770] are based on XML format; therefore, it is easy to transform a certain set of metadata into another </w:t>
      </w:r>
      <w:r>
        <w:rPr>
          <w:lang w:val="en-US" w:eastAsia="ja-JP"/>
        </w:rPr>
        <w:t>formatted</w:t>
      </w:r>
      <w:r>
        <w:rPr>
          <w:lang w:val="en-US" w:eastAsia="ja-JP"/>
        </w:rPr>
        <w:t xml:space="preserve"> XML file.  For </w:t>
      </w:r>
      <w:r>
        <w:rPr>
          <w:lang w:val="en-US" w:eastAsia="ja-JP"/>
        </w:rPr>
        <w:t>example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Extensible Stylesheet Language Transformations</w:t>
      </w:r>
      <w:r>
        <w:rPr>
          <w:lang w:val="en-US" w:eastAsia="ja-JP"/>
        </w:rPr>
        <w:t xml:space="preserve"> (XSLT) [XSLT] is a standardized</w:t>
      </w:r>
      <w:r>
        <w:rPr/>
        <w:t xml:space="preserve"> language for transforming XML documents into other XML documents.</w:t>
      </w:r>
      <w:r>
        <w:rPr>
          <w:lang w:eastAsia="ja-JP"/>
        </w:rPr>
        <w:t xml:space="preserve">  </w:t>
      </w:r>
      <w:r>
        <w:rPr/>
        <w:t>XSLT is used to translate XML messages between different XML schemas, or to make changes to documents within the scope of a single schema, for example by removing the parts of a message that are not needed.</w:t>
      </w:r>
      <w:r>
        <w:rPr>
          <w:lang w:eastAsia="ja-JP"/>
        </w:rPr>
        <w:t xml:space="preserve">  When using this technology, Level 2-1 or Level 2-2 compliant-metadata can be changed into a set of Level 1 specifica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drawing>
          <wp:inline distT="0" distB="0" distL="0" distR="0">
            <wp:extent cx="561022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otitle"/>
        <w:rPr/>
      </w:pPr>
      <w:r>
        <w:rPr/>
        <w:t>Figure 2.</w:t>
      </w:r>
      <w:r>
        <w:rPr>
          <w:lang w:eastAsia="ja-JP"/>
        </w:rPr>
        <w:t>2</w:t>
      </w:r>
      <w:r>
        <w:rPr/>
        <w:t>-1 XML Transform for comformity test</w:t>
      </w:r>
    </w:p>
    <w:p>
      <w:pPr>
        <w:pStyle w:val="Normal"/>
        <w:rPr/>
      </w:pPr>
      <w:r>
        <w:rPr>
          <w:lang w:eastAsia="ja-JP"/>
        </w:rPr>
        <w:t xml:space="preserve">When transformation is executed, it is </w:t>
      </w:r>
      <w:r>
        <w:rPr>
          <w:lang w:eastAsia="ja-JP"/>
        </w:rPr>
        <w:t>possible</w:t>
      </w:r>
      <w:r>
        <w:rPr>
          <w:lang w:eastAsia="ja-JP"/>
        </w:rPr>
        <w:t xml:space="preserve"> to check</w:t>
      </w:r>
      <w:r>
        <w:rPr>
          <w:lang w:val="en-US" w:eastAsia="ja-JP"/>
        </w:rPr>
        <w:t xml:space="preserve"> easily whether all mandatory elements/attributes are included in tested </w:t>
      </w:r>
      <w:r>
        <w:rPr>
          <w:lang w:val="en-US" w:eastAsia="ja-JP"/>
        </w:rPr>
        <w:t>data.</w:t>
      </w:r>
      <w:r>
        <w:rPr>
          <w:lang w:val="en-US" w:eastAsia="ja-JP"/>
        </w:rPr>
        <w:t xml:space="preserve">  </w:t>
      </w:r>
    </w:p>
    <w:p>
      <w:pPr>
        <w:pStyle w:val="Heading1"/>
        <w:ind w:left="794" w:hanging="794"/>
        <w:rPr/>
      </w:pPr>
      <w:r>
        <w:rPr>
          <w:lang w:val="en-US" w:eastAsia="ja-JP"/>
        </w:rPr>
        <w:t>2.</w:t>
      </w:r>
      <w:r>
        <w:rPr>
          <w:lang w:val="en-US" w:eastAsia="ja-JP"/>
        </w:rPr>
        <w:t>3</w:t>
      </w:r>
      <w:r>
        <w:rPr>
          <w:lang w:val="en-US" w:eastAsia="ja-JP"/>
        </w:rPr>
        <w:tab/>
      </w:r>
      <w:r>
        <w:rPr>
          <w:lang w:val="en-US" w:eastAsia="ja-JP"/>
        </w:rPr>
        <w:t>How to use check-lists</w:t>
      </w:r>
    </w:p>
    <w:p>
      <w:pPr>
        <w:pStyle w:val="Normal"/>
        <w:rPr/>
      </w:pPr>
      <w:r>
        <w:rPr>
          <w:lang w:val="en-US" w:eastAsia="ja-JP"/>
        </w:rPr>
        <w:t xml:space="preserve">Check-lists shown in Appendix of this Recommendation can be used to confirm the status of usage of metadata for service provider discovery and detailed service discovery.  Cells of </w:t>
      </w:r>
      <w:r>
        <w:rPr>
          <w:lang w:val="en-US" w:eastAsia="ja-JP"/>
        </w:rPr>
        <w:t>“</w:t>
      </w:r>
      <w:r>
        <w:rPr>
          <w:lang w:val="en-US" w:eastAsia="ja-JP"/>
        </w:rPr>
        <w:t>Usage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can be put down whether [ITU-T H.770] elements/attributes is used or not, </w:t>
      </w:r>
      <w:r>
        <w:rPr>
          <w:lang w:val="en-US" w:eastAsia="ja-JP"/>
        </w:rPr>
        <w:t>“</w:t>
      </w:r>
      <w:r>
        <w:rPr>
          <w:lang w:val="en-US" w:eastAsia="ja-JP"/>
        </w:rPr>
        <w:t>Remarks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can be put down alternative elements/attributes corresponding to [ITU-T H.770] specifications.  If optional elements/attributes are used according to local rules (ex., Only if Linear TV is served, this elements is required), it should be also described the conditions in order to check </w:t>
      </w:r>
      <w:r>
        <w:rPr>
          <w:lang w:val="en-US" w:eastAsia="ja-JP"/>
        </w:rPr>
        <w:t>propriety</w:t>
      </w:r>
      <w:r>
        <w:rPr>
          <w:lang w:val="en-US" w:eastAsia="ja-JP"/>
        </w:rPr>
        <w:t xml:space="preserve"> under the local rules.</w:t>
      </w:r>
    </w:p>
    <w:p>
      <w:pPr>
        <w:pStyle w:val="TableNotitle"/>
        <w:rPr>
          <w:lang w:eastAsia="ja-JP"/>
        </w:rPr>
      </w:pPr>
      <w:r>
        <w:rPr>
          <w:lang w:eastAsia="ja-JP"/>
        </w:rPr>
        <w:t>Table 2.3-1: Example of description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17"/>
        <w:gridCol w:w="1050"/>
        <w:gridCol w:w="3979"/>
      </w:tblGrid>
      <w:tr>
        <w:trPr>
          <w:tblHeader w:val="true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Element</w:t>
            </w:r>
            <w:r>
              <w:rPr>
                <w:lang w:eastAsia="ja-JP"/>
              </w:rPr>
              <w:t xml:space="preserve"> / Attribute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ITU-T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Usage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Remark</w:t>
            </w:r>
          </w:p>
        </w:tc>
      </w:tr>
      <w:tr>
        <w:trPr/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Record </w:t>
            </w:r>
            <w:r>
              <w:rPr>
                <w:lang w:eastAsia="ja-JP"/>
              </w:rPr>
              <w:t>T</w:t>
            </w:r>
            <w:r>
              <w:rPr>
                <w:lang w:eastAsia="ja-JP"/>
              </w:rPr>
              <w:t>ype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evel 2-2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Equivalent to a element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SP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in tested da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eastAsia="ja-JP"/>
              </w:rPr>
              <w:t xml:space="preserve">Record </w:t>
            </w:r>
            <w:r>
              <w:rPr>
                <w:lang w:eastAsia="ja-JP"/>
              </w:rPr>
              <w:t>Vers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evel 2-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lang w:val="en-US" w:eastAsia="ja-JP"/>
              </w:rPr>
              <w:t xml:space="preserve">Equivalent to a element </w:t>
            </w:r>
            <w:r>
              <w:rPr>
                <w:lang w:val="en-US" w:eastAsia="ja-JP"/>
              </w:rPr>
              <w:t>“</w:t>
            </w:r>
            <w:r>
              <w:rPr>
                <w:lang w:val="en-US" w:eastAsia="ja-JP"/>
              </w:rPr>
              <w:t>Version</w:t>
            </w:r>
            <w:r>
              <w:rPr>
                <w:lang w:val="en-US" w:eastAsia="ja-JP"/>
              </w:rPr>
              <w:t>”</w:t>
            </w:r>
            <w:r>
              <w:rPr>
                <w:lang w:val="en-US" w:eastAsia="ja-JP"/>
              </w:rPr>
              <w:t xml:space="preserve"> in tested da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Offer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evel</w:t>
            </w:r>
            <w:r>
              <w:rPr>
                <w:lang w:eastAsia="ja-JP"/>
              </w:rPr>
              <w:t>2-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 xml:space="preserve">Equivalent to a element </w:t>
            </w:r>
            <w:r>
              <w:rPr>
                <w:lang w:val="en-US" w:eastAsia="ja-JP"/>
              </w:rPr>
              <w:t>“</w:t>
            </w:r>
            <w:r>
              <w:rPr>
                <w:lang w:val="en-US" w:eastAsia="ja-JP"/>
              </w:rPr>
              <w:t>LinearTV</w:t>
            </w:r>
            <w:r>
              <w:rPr>
                <w:lang w:val="en-US" w:eastAsia="ja-JP"/>
              </w:rPr>
              <w:t>”</w:t>
            </w:r>
            <w:r>
              <w:rPr>
                <w:lang w:val="en-US" w:eastAsia="ja-JP"/>
              </w:rPr>
              <w:t xml:space="preserve"> in tested data.  Only if Linear TV is provided, this element is required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</w:t>
        <w:tab/>
        <w:t>Sample XML schema for conformity test</w:t>
      </w:r>
    </w:p>
    <w:p>
      <w:pPr>
        <w:pStyle w:val="Normal"/>
        <w:rPr/>
      </w:pPr>
      <w:r>
        <w:rPr>
          <w:lang w:val="en-US" w:eastAsia="ja-JP"/>
        </w:rPr>
        <w:t xml:space="preserve">There may be several possible implementations of the [ITU-T H.770] specifications, which </w:t>
      </w:r>
      <w:r>
        <w:rPr>
          <w:lang w:val="en-US" w:eastAsia="ja-JP"/>
        </w:rPr>
        <w:t>consist</w:t>
      </w:r>
      <w:r>
        <w:rPr>
          <w:lang w:val="en-US" w:eastAsia="ja-JP"/>
        </w:rPr>
        <w:t xml:space="preserve"> of sets of mandatory elements.  Q13/16 has discussed details of metadata specification with [H.IPTV-MDSD].</w:t>
      </w:r>
    </w:p>
    <w:p>
      <w:pPr>
        <w:pStyle w:val="Normal"/>
        <w:rPr/>
      </w:pPr>
      <w:r>
        <w:rPr>
          <w:lang w:val="en-US" w:eastAsia="ja-JP"/>
        </w:rPr>
        <w:t>Following data types and schema consisting of just mandatory element/</w:t>
      </w:r>
      <w:r>
        <w:rPr>
          <w:lang w:val="en-US" w:eastAsia="ja-JP"/>
        </w:rPr>
        <w:t>attributes</w:t>
      </w:r>
      <w:r>
        <w:rPr>
          <w:lang w:val="en-US" w:eastAsia="ja-JP"/>
        </w:rPr>
        <w:t xml:space="preserve"> can be of assist for conformity test regarding [ITU-T H.770].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In this sub-clause, useful namespaces defined by other SDOs.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xmlns="http://www.w3.org/2001/XMLSchema"</w:t>
      </w:r>
    </w:p>
    <w:p>
      <w:pPr>
        <w:pStyle w:val="Normal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>xmlns:gt=”http://www.atis.org/schemas/0800026/gt/1”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1</w:t>
        <w:tab/>
        <w:t>Sample data type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1.1</w:t>
        <w:tab/>
        <w:t>Service provider discovery relevant data type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1)MulticastAddress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3130" cy="15614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xsd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complexType name="MulticastAddress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sequen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480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element name="IPMulticastAddress" type=”gt:ipAddressType”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480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element name=”IPMulticastPort” type=”xsd:unsignedShort” minOccurs=”0”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/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480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element name=”IPMulticastSource” type=”gt:ipAddressType” minOccurs=”0”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/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xsd:sequen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9pt;height:122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xsd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complexType name="MulticastAddress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sequen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480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element name="IPMulticastAddress" type=”gt:ipAddressType”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480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element name=”IPMulticastPort” type=”xsd:unsignedShort” minOccurs=”0”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/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480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element name=”IPMulticastSource” type=”gt:ipAddressType” minOccurs=”0”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/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xsd:sequence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rFonts w:eastAsia="Times New Roman"/>
          <w:lang w:val="en-US" w:eastAsia="ja-JP"/>
        </w:rPr>
        <w:t xml:space="preserve"> </w:t>
      </w:r>
    </w:p>
    <w:p>
      <w:pPr>
        <w:pStyle w:val="Normal"/>
        <w:rPr/>
      </w:pPr>
      <w:r>
        <w:rPr>
          <w:lang w:val="en-US" w:eastAsia="ja-JP"/>
        </w:rPr>
        <w:t>(2)H770ID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5530" cy="17024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xsd:simpleType name=”H.770IDType”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xsd:union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xsd:simpleTyp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restriction base=”gt:IIFIDType”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/xsd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905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xsd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905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restriction base=”gt:ipAddressType”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/xsd:simpleTyp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370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/xsd:union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&lt;/xsd:simple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9pt;height:134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xsd:simpleType name=”H.770IDType”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xsd:union&gt;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xsd:simpleType&gt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restriction base=”gt:IIFIDType”/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/xsd:simpleType&gt;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905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xsd:simpleType&gt;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905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restriction base=”gt:ipAddressType”/&gt;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/xsd:simpleType&gt;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left" w:pos="370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/xsd:union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&lt;/xsd:simple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(3)ServiceOfferSummary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8695" cy="12706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xsd:complexType name="ServiceOfferSummaryType"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xsd:choi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4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xsd:element name="PushAddress" type=”MulticastAddressType”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4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xsd:element name=”PullURL” type=”xsd:anyURI”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xsd:element name=”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WebPorta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URL” type=”xsd:anyURI”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2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xsd:choi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85pt;height:100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xsd:complexType name="ServiceOfferSummaryType"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22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xsd:choice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44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xsd:element name="PushAddress" type=”MulticastAddressType”/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440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xsd:element name=”PullURL” type=”xsd:anyURI”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44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xsd:element name=”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WebPortal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URL” type=”xsd:anyURI”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22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xsd:choice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(4)ServiceProvider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8060" cy="158242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xsd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complexType name="ServiceProvider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sequen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480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element name="ServiceProviderIdentifier" type="H770IDType"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571" w:hanging="11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elemen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name="IndividualServiceProviderInformatioVersion" type="unsignedInt"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590" w:hanging="11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element name="ServiceOfferSummary" type="ServiceOfferSummaryType" 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xsd:sequen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8pt;height:124.6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xsd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complexType name="ServiceProvider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sequen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480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element name="ServiceProviderIdentifier" type="H770IDType"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571" w:hanging="11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element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name="IndividualServiceProviderInformatioVersion" type="unsignedInt"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590" w:hanging="11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element name="ServiceOfferSummary" type="ServiceOfferSummaryType" 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xsd:sequen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1.2</w:t>
        <w:tab/>
        <w:t>LinearTV discovery relevant data type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(1)ServiceLocation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10674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Type name="ServiceLocationType"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hoi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4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”IPMulticast” type=”MulticastAddressType” 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”UnicastURL” type=”anyURI” 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hoi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84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Type name="ServiceLocationType"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hoice&gt;</w:t>
                      </w:r>
                    </w:p>
                    <w:p>
                      <w:pPr>
                        <w:pStyle w:val="Normal"/>
                        <w:spacing w:before="0" w:after="0"/>
                        <w:ind w:firstLine="44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”IPMulticast” type=”MulticastAddressType” /&gt;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”UnicastURL” type=”anyURI” /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hoice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(2)LinearTVList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10229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Type name="LinearTVServiceListType"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sequen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"ServiceLocation" type="ServiceLocationType" maxOccurs="unbounded"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sequenc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80.5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Type name="LinearTVServiceListType"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sequence&gt;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"ServiceLocation" type="ServiceLocationType" maxOccurs="unbounded"/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sequence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1.3</w:t>
        <w:tab/>
        <w:t>Other SDOs</w:t>
      </w:r>
      <w:r>
        <w:rPr>
          <w:lang w:val="en-US" w:eastAsia="ja-JP"/>
        </w:rPr>
        <w:t>’</w:t>
      </w:r>
      <w:r>
        <w:rPr>
          <w:lang w:val="en-US" w:eastAsia="ja-JP"/>
        </w:rPr>
        <w:t xml:space="preserve"> data types</w:t>
      </w:r>
    </w:p>
    <w:p>
      <w:pPr>
        <w:pStyle w:val="Normal"/>
        <w:rPr/>
      </w:pPr>
      <w:r>
        <w:rPr>
          <w:lang w:val="en-US" w:eastAsia="ja-JP"/>
        </w:rPr>
        <w:t>(1)gt:ipAddress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64204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2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simpleType name="ipAddress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22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&lt;annot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&lt;documentation xml:lang="en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660" w:hanging="66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he ipAddressType element can be either IPv4 or IPv6 address. This schema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lso defines substitution group where ipV4Address and ipV6Address can be used instead of ipAddress in the instance XML docu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document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22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annot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restriction base="string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pattern value="((((0{0,2})?[0-9]|0?[0-9][0-9]|1[0-9][0-9]|2[0-4][0-9]|25[0-5])\.){3}((0{0,2})?[0-9]|0?[0-9][0-9]|1[0-9][0-9]|2[0-4][0-9]|25[0-5]))|((([\da-fA-F]{1,4}[:]){6}(([\da-fA-F]{1,4}[:][\da-fA-F]{1,4})|(((((0{0,2})?[0-9]|0?[0-9][0-9]|1[0-9][0-9]|2[0-4][0-9]|25[0-5])\.){3}((0{0,2})?[0-9]|0?[0-9][0-9]|1[0-9][0-9]|2[0-4][0-9]|25[0-5])))))|([:]{2}([\da-fA-F]{1,4}[:]){0,5}(([\da-fA-F]{1,4}[:][\da-fA-F]{1,4})|(((((0{0,2})?[0-9]|0?[0-9][0-9]|1[0-9][0-9]|2[0-4][0-9]|25[0-5])\.){3}((0{0,2})?[0-9]|0?[0-9][0-9]|1[0-9][0-9]|2[0-4][0-9]|25[0-5])))))|(([\da-fA-F]{1,4})?[:]{2}([\da-fA-F]{1,4}[:]){0,4}(([\da-fA-F]{1,4}[:][\da-fA-F]{1,4})|(((((0{0,2})?[0-9]|0?[0-9][0-9]|1[0-9][0-9]|2[0-4][0-9]|25[0-5])\.){3}((0{0,2})?[0-9]|0?[0-9][0-9]|1[0-9][0-9]|2[0-4][0-9]|25[0-5])))))|(([\da-fA-F]{1,4}[:][\da-fA-F]{1,4})?[:]{2}([\da-fA-F]{1,4}[:]){0,3}(([\da-fA-F]{1,4}[:][\da-fA-F]{1,4})|(((((0{0,2})?[0-9]|0?[0-9][0-9]|1[0-9][0-9]|2[0-4][0-9]|25[0-5])\.){3}((0{0,2})?[0-9]|0?[0-9][0-9]|1[0-9][0-9]|2[0-4][0-9]|25[0-5])))))|((([\da-fA-F]{1,4}[:]){0,2}[\da-fA-F]{1,4})?[:]{2}([\da-fA-F]{1,4}[:]){0,2}(([\da-fA-F]{1,4}[:][\da-fA-F]{1,4})|(((((0{0,2})?[0-9]|0?[0-9][0-9]|1[0-9][0-9]|2[0-4][0-9]|25[0-5])\.){3}((0{0,2})?[0-9]|0?[0-9][0-9]|1[0-9][0-9]|2[0-4][0-9]|25[0-5])))))|((([\da-fA-F]{1,4}[:]){0,3}[\da-fA-F]{1,4})?[:]{2}([\da-fA-F]{1,4}[:])?(([\da-fA-F]{1,4}[:][\da-fA-F]{1,4})|(((((0{0,2})?[0-9]|0?[0-9][0-9]|1[0-9][0-9]|2[0-4][0-9]|25[0-5])\.){3}((0{0,2})?[0-9]|0?[0-9][0-9]|1[0-9][0-9]|2[0-4][0-9]|25[0-5])))))|((([\da-fA-F]{1,4}[:]){0,4}[\da-fA-F]{1,4})?[:]{2}(([\da-fA-F]{1,4}[:][\da-fA-F]{1,4})|(((((0{0,2})?[0-9]|0?[0-9][0-9]|1[0-9][0-9]|2[0-4][0-9]|25[0-5])\.){3}((0{0,2})?[0-9]|0?[0-9][0-9]|1[0-9][0-9]|2[0-4][0-9]|25[0-5])))))|((([\da-fA-F]{1,4}[:]){0,5}[\da-fA-F]{1,4})?[:]{2}[\da-fA-F]{1,4})|((([\da-fA-F]{1,4}[:]){0,6}[\da-fA-F]{1,4})[:]{2}))"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22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restric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simple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505.5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simpleType name="ipAddress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22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&lt;annot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&lt;documentation xml:lang="en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660" w:hanging="66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he ipAddressType element can be either IPv4 or IPv6 address. This schema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lso defines substitution group where ipV4Address and ipV6Address can be used instead of ipAddress in the instance XML docum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document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22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annot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restriction base="string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pattern value="((((0{0,2})?[0-9]|0?[0-9][0-9]|1[0-9][0-9]|2[0-4][0-9]|25[0-5])\.){3}((0{0,2})?[0-9]|0?[0-9][0-9]|1[0-9][0-9]|2[0-4][0-9]|25[0-5]))|((([\da-fA-F]{1,4}[:]){6}(([\da-fA-F]{1,4}[:][\da-fA-F]{1,4})|(((((0{0,2})?[0-9]|0?[0-9][0-9]|1[0-9][0-9]|2[0-4][0-9]|25[0-5])\.){3}((0{0,2})?[0-9]|0?[0-9][0-9]|1[0-9][0-9]|2[0-4][0-9]|25[0-5])))))|([:]{2}([\da-fA-F]{1,4}[:]){0,5}(([\da-fA-F]{1,4}[:][\da-fA-F]{1,4})|(((((0{0,2})?[0-9]|0?[0-9][0-9]|1[0-9][0-9]|2[0-4][0-9]|25[0-5])\.){3}((0{0,2})?[0-9]|0?[0-9][0-9]|1[0-9][0-9]|2[0-4][0-9]|25[0-5])))))|(([\da-fA-F]{1,4})?[:]{2}([\da-fA-F]{1,4}[:]){0,4}(([\da-fA-F]{1,4}[:][\da-fA-F]{1,4})|(((((0{0,2})?[0-9]|0?[0-9][0-9]|1[0-9][0-9]|2[0-4][0-9]|25[0-5])\.){3}((0{0,2})?[0-9]|0?[0-9][0-9]|1[0-9][0-9]|2[0-4][0-9]|25[0-5])))))|(([\da-fA-F]{1,4}[:][\da-fA-F]{1,4})?[:]{2}([\da-fA-F]{1,4}[:]){0,3}(([\da-fA-F]{1,4}[:][\da-fA-F]{1,4})|(((((0{0,2})?[0-9]|0?[0-9][0-9]|1[0-9][0-9]|2[0-4][0-9]|25[0-5])\.){3}((0{0,2})?[0-9]|0?[0-9][0-9]|1[0-9][0-9]|2[0-4][0-9]|25[0-5])))))|((([\da-fA-F]{1,4}[:]){0,2}[\da-fA-F]{1,4})?[:]{2}([\da-fA-F]{1,4}[:]){0,2}(([\da-fA-F]{1,4}[:][\da-fA-F]{1,4})|(((((0{0,2})?[0-9]|0?[0-9][0-9]|1[0-9][0-9]|2[0-4][0-9]|25[0-5])\.){3}((0{0,2})?[0-9]|0?[0-9][0-9]|1[0-9][0-9]|2[0-4][0-9]|25[0-5])))))|((([\da-fA-F]{1,4}[:]){0,3}[\da-fA-F]{1,4})?[:]{2}([\da-fA-F]{1,4}[:])?(([\da-fA-F]{1,4}[:][\da-fA-F]{1,4})|(((((0{0,2})?[0-9]|0?[0-9][0-9]|1[0-9][0-9]|2[0-4][0-9]|25[0-5])\.){3}((0{0,2})?[0-9]|0?[0-9][0-9]|1[0-9][0-9]|2[0-4][0-9]|25[0-5])))))|((([\da-fA-F]{1,4}[:]){0,4}[\da-fA-F]{1,4})?[:]{2}(([\da-fA-F]{1,4}[:][\da-fA-F]{1,4})|(((((0{0,2})?[0-9]|0?[0-9][0-9]|1[0-9][0-9]|2[0-4][0-9]|25[0-5])\.){3}((0{0,2})?[0-9]|0?[0-9][0-9]|1[0-9][0-9]|2[0-4][0-9]|25[0-5])))))|((([\da-fA-F]{1,4}[:]){0,5}[\da-fA-F]{1,4})?[:]{2}[\da-fA-F]{1,4})|((([\da-fA-F]{1,4}[:]){0,6}[\da-fA-F]{1,4})[:]{2}))"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22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restric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simple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>(2)gt:IIFIDType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93281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lineRule="atLeast" w:line="0"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simpleType name="IIFID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lineRule="atLeast" w:line="0" w:before="0" w:after="0"/>
                              <w:ind w:firstLine="22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restriction base="string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lineRule="atLeast" w:line="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whiteSpace value="collapse"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lineRule="atLeast" w:line="0"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restric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lineRule="atLeast" w:line="0"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/simpleType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73.4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lineRule="atLeast" w:line="0"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simpleType name="IIFID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lineRule="atLeast" w:line="0" w:before="0" w:after="0"/>
                        <w:ind w:firstLine="22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restriction base="string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lineRule="atLeast" w:line="0"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whiteSpace value="collapse"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lineRule="atLeast" w:line="0"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restric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lineRule="atLeast" w:line="0"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/simpleType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2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2</w:t>
        <w:tab/>
        <w:t>Sample Information typ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1) Service provider discovery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93281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xsd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complexType name="ServiceProviderInfomation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xsd:element name="IndividualServiceProviderInformation" type=”ServiceProviderType” maxOccurs="unbounded" 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xsd:elemen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 xml:space="preserve"> name="Version" type="unsignedInt" 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73.4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xsd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complexType name="ServiceProviderInfomation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xsd:element name="IndividualServiceProviderInformation" type=”ServiceProviderType” maxOccurs="unbounded" 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xsd:element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 xml:space="preserve"> name="Version" type="unsignedInt" 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2)Linear TV discovery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168592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Type name="LinearTVOfferingType"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Content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52" w:hanging="11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"LinearTVList" type="LinearTVListType" maxOccurs="unbounded"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attribute name="ServiceProviderIdentifier" type="H770IdType" use="required"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8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attribute name="RecordVersion" type="dvb:Version" use="optional"/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Content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Typ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32.7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Type name="LinearTVOfferingType"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Content&gt;</w:t>
                      </w:r>
                    </w:p>
                    <w:p>
                      <w:pPr>
                        <w:pStyle w:val="Normal"/>
                        <w:spacing w:before="0" w:after="0"/>
                        <w:ind w:left="552" w:hanging="11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"LinearTVList" type="LinearTVListType" maxOccurs="unbounded"/&gt;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attribute name="ServiceProviderIdentifier" type="H770IdType" use="required"/&gt;</w:t>
                      </w:r>
                    </w:p>
                    <w:p>
                      <w:pPr>
                        <w:pStyle w:val="Normal"/>
                        <w:spacing w:before="0" w:after="0"/>
                        <w:ind w:left="48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attribute name="RecordVersion" type="dvb:Version" use="optional"/&gt;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Content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Typ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ja-JP"/>
                        </w:rPr>
                        <w:t>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3)Content Guide Discovery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232410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Type name="ContentGuideOfferingType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22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"ServiceProviderIdentifier" type="H770IDType" 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Content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72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"ContentGuide" maxOccurs="unbounded"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96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complexTyp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20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sequen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44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element name=”ContentGuideLocation” type=”anyURI” 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20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sequen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20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xsd:attribute name="ContentGuideId" type="H770IDType" use="required"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96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72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element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240" w:hanging="0"/>
                              <w:textAlignment w:val="auto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Content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  <w:t>&lt;/xsd:complexType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8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Type name="ContentGuideOfferingType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22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"ServiceProviderIdentifier" type="H770IDType" 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Content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72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"ContentGuide" maxOccurs="unbounded"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96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complexTyp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20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sequen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44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element name=”ContentGuideLocation” type=”anyURI” 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20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sequen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20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xsd:attribute name="ContentGuideId" type="H770IDType" use="required"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96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72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element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240" w:hanging="0"/>
                        <w:textAlignment w:val="auto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Content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n-US" w:eastAsia="ja-JP"/>
                        </w:rPr>
                        <w:t>&lt;/xsd:complexTyp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4.3</w:t>
        <w:tab/>
        <w:t>Sample XML for conformity test</w:t>
      </w:r>
    </w:p>
    <w:p>
      <w:pPr>
        <w:pStyle w:val="Normal"/>
        <w:rPr/>
      </w:pPr>
      <w:r>
        <w:rPr>
          <w:lang w:val="en-US" w:eastAsia="ja-JP"/>
        </w:rPr>
        <w:t xml:space="preserve">Following samples are </w:t>
      </w:r>
      <w:r>
        <w:rPr>
          <w:lang w:val="en-US" w:eastAsia="ja-JP"/>
        </w:rPr>
        <w:t>implemented</w:t>
      </w:r>
      <w:r>
        <w:rPr>
          <w:lang w:val="en-US" w:eastAsia="ja-JP"/>
        </w:rPr>
        <w:t xml:space="preserve"> according to sub-clause 2.4.1 and 2.4.2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1) Example of Service provider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3130" cy="2334260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&lt;?xml version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1.0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 xml:space="preserve"> encoding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UTF-8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ServiceProviderInformation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Version&gt;11&lt;Version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ServiceProviderIdentifier&gt;SwissNet&lt;/ServiceProviderIdentifi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IndividualServiceProviders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33" w:firstLine="34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ServiceProvider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133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ServiceProviderIdentifier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GenevaTV&lt;/ServiceProviderIdentifi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IndividualServiceVersion&gt;5&lt;/IndividualServiceVers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ServiceOff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701" w:firstLine="56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PullURL&gt;http://www.genevatv.com/service/&lt;/PullURL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/ServiceOff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  <w:tab/>
                              <w:t>&lt;/ServiceProvid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567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IndividualServiceProviders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ServiceProviderInformation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9pt;height:183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&lt;?xml version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1.0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 xml:space="preserve"> encoding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UTF-8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?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ServiceProviderInformation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Version&gt;11&lt;Version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ServiceProviderIdentifier&gt;SwissNet&lt;/ServiceProviderIdentifi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IndividualServiceProviders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33" w:firstLine="34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ServiceProvider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133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ServiceProviderIdentifier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GenevaTV&lt;/ServiceProviderIdentifi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IndividualServiceVersion&gt;5&lt;/IndividualServiceVers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ServiceOff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701" w:firstLine="56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PullURL&gt;http://www.genevatv.com/service/&lt;/PullURL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/ServiceOff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  <w:tab/>
                        <w:t>&lt;/ServiceProvid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567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IndividualServiceProviders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ServiceProviderInformation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2) Exapmle of Linear TV discovery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3130" cy="2334260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&lt;?xml version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1.0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 xml:space="preserve"> encoding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UTF-8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eastAsia="ja-JP"/>
                              </w:rPr>
                              <w:t>LinearTVDiscoveryInformation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Version&gt;1.1&lt;Version/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ServiceProviderIdentifier&gt;GenevaTV&lt;/ServiceProviderIdentifi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LinearTVServices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33" w:firstLine="34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Service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ServiceIdentifier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gt;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Channel 1&lt;/ServiceIdentifi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fr-FR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lt;ServiceLoc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701" w:firstLine="56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IPMulticastAddress&gt;224.1.2.3&lt;/IPMulticastAddress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701" w:firstLine="567"/>
                              <w:textAlignment w:val="auto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IPMulticastPort&gt;5678&lt;/IPMulticastPort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134" w:firstLine="56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/ServiceLoc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ab/>
                              <w:tab/>
                              <w:t>&lt;/Service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567" w:hanging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LinearTVServices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LinearTVServiceInformation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eastAsia="ja-JP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9pt;height:183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&lt;?xml version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1.0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 xml:space="preserve"> encoding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UTF-8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?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eastAsia="ja-JP"/>
                        </w:rPr>
                        <w:t>LinearTVDiscoveryInformation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Version&gt;1.1&lt;Version/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ServiceProviderIdentifier&gt;GenevaTV&lt;/ServiceProviderIdentifi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LinearTVServices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33" w:firstLine="34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Service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ServiceIdentifier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gt;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Channel 1&lt;/ServiceIdentifi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fr-FR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lt;ServiceLoc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701" w:firstLine="56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IPMulticastAddress&gt;224.1.2.3&lt;/IPMulticastAddress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701" w:firstLine="567"/>
                        <w:textAlignment w:val="auto"/>
                        <w:rPr>
                          <w:rFonts w:ascii="Courier New" w:hAnsi="Courier New" w:cs="Courier New"/>
                          <w:sz w:val="21"/>
                          <w:szCs w:val="21"/>
                          <w:lang w:val="en-US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IPMulticastPort&gt;5678&lt;/IPMulticastPort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134" w:firstLine="56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/ServiceLoc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ab/>
                        <w:tab/>
                        <w:t>&lt;/Service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567" w:hanging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LinearTVServices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LinearTVServiceInformation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eastAsia="ja-JP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3) Example of Content guide information</w:t>
      </w:r>
    </w:p>
    <w:p>
      <w:pPr>
        <w:pStyle w:val="Normal"/>
        <w:rPr>
          <w:lang w:val="en-US"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93130" cy="162242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&lt;?xml version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1.0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 xml:space="preserve"> encoding=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UTF-8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”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fr-FR" w:eastAsia="ja-JP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ContentGuideInformation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Version&gt;1&lt;/Vers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48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lt;ServiceProviderIdentifier&gt;GenevaTV&lt;/ServiceProviderIdentifier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left="133" w:firstLine="347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ContentGuide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133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 xml:space="preserve">  &lt;ContentGuideID&gt;VODService112&lt;/COntentGuideID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ind w:firstLine="770"/>
                              <w:textAlignment w:val="auto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fr-FR" w:eastAsia="ja-JP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lt;ContentGuideLocation&gt;http://www.sss.com/menu&lt;/ContentGuideLocation&g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ab/>
                              <w:t>&lt;/ContentGuide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lt;/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ContentGuideInformation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fr-FR" w:eastAsia="ja-JP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1.9pt;height:127.7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&lt;?xml version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1.0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 xml:space="preserve"> encoding=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UTF-8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”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fr-FR" w:eastAsia="ja-JP"/>
                        </w:rPr>
                        <w:t>?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ContentGuideInformation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Version&gt;1&lt;/Vers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48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fr-FR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lt;ServiceProviderIdentifier&gt;GenevaTV&lt;/ServiceProviderIdentifier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left="133" w:firstLine="347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ContentGuide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133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fr-FR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 xml:space="preserve">  &lt;ContentGuideID&gt;VODService112&lt;/COntentGuideID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ind w:firstLine="770"/>
                        <w:textAlignment w:val="auto"/>
                        <w:rPr>
                          <w:rFonts w:ascii="Courier New" w:hAnsi="Courier New" w:cs="Courier New"/>
                          <w:sz w:val="22"/>
                          <w:szCs w:val="22"/>
                          <w:lang w:val="fr-FR" w:eastAsia="ja-JP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lt;ContentGuideLocation&gt;http://www.sss.com/menu&lt;/ContentGuideLocation&gt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overflowPunct w:val="true"/>
                        <w:spacing w:before="0" w:after="0"/>
                        <w:textAlignment w:val="auto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ab/>
                        <w:t>&lt;/ContentGuide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lt;/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ContentGuideInformation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fr-FR" w:eastAsia="ja-JP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</w:r>
      <w:r>
        <w:rPr>
          <w:lang w:val="en-US" w:eastAsia="ja-JP"/>
        </w:rPr>
        <w:t>Proposals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</w:r>
      <w:r>
        <w:rPr>
          <w:lang w:val="en-US" w:eastAsia="ja-JP"/>
        </w:rPr>
        <w:t>1</w:t>
      </w:r>
      <w:r>
        <w:rPr>
          <w:lang w:val="en-US" w:eastAsia="ja-JP"/>
        </w:rPr>
        <w:tab/>
      </w:r>
      <w:r>
        <w:rPr>
          <w:lang w:val="en-US" w:eastAsia="ja-JP"/>
        </w:rPr>
        <w:t>Create new clause 5.3 General evaluation of metadata/attributes</w:t>
      </w:r>
    </w:p>
    <w:p>
      <w:pPr>
        <w:pStyle w:val="Normal"/>
        <w:rPr/>
      </w:pPr>
      <w:r>
        <w:rPr>
          <w:lang w:val="en-US" w:eastAsia="ja-JP"/>
        </w:rPr>
        <w:t>First proposal is additions of</w:t>
      </w:r>
      <w:r>
        <w:rPr>
          <w:lang w:eastAsia="ja-JP"/>
        </w:rPr>
        <w:t xml:space="preserve"> texts in clause 2.1 of this contribution to new clause 5.3 of [CONF.7]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2</w:t>
        <w:tab/>
        <w:t>Additions of samples to Appendix I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Second proposal is addition of clause 2.2 </w:t>
      </w:r>
      <w:r>
        <w:rPr>
          <w:i/>
          <w:lang w:val="en-US" w:eastAsia="ja-JP"/>
        </w:rPr>
        <w:t>Examples of descriptions</w:t>
      </w:r>
      <w:r>
        <w:rPr>
          <w:lang w:val="en-US" w:eastAsia="ja-JP"/>
        </w:rPr>
        <w:t xml:space="preserve"> to Appendix I.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3</w:t>
        <w:tab/>
        <w:t>Create new Appendix III XML transformation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Third</w:t>
      </w:r>
      <w:r>
        <w:rPr>
          <w:lang w:eastAsia="ja-JP"/>
        </w:rPr>
        <w:t xml:space="preserve"> proposal is additions of texts and diagram in clause 2.3 and 2.4 to new Appendix II. 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4</w:t>
        <w:tab/>
        <w:t>Proposal 3: Additions of texts to blank parts</w:t>
      </w:r>
    </w:p>
    <w:p>
      <w:pPr>
        <w:pStyle w:val="Normal"/>
        <w:rPr/>
      </w:pPr>
      <w:r>
        <w:rPr>
          <w:lang w:val="en-US" w:eastAsia="ja-JP"/>
        </w:rPr>
        <w:t>Last</w:t>
      </w:r>
      <w:r>
        <w:rPr>
          <w:lang w:eastAsia="ja-JP"/>
        </w:rPr>
        <w:t xml:space="preserve"> proposal is filling-in the blank parts of [CONF.7] as follow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rrectionSeparatorBegin"/>
        <w:widowControl w:val="false"/>
        <w:rPr>
          <w:lang w:eastAsia="ja-JP"/>
        </w:rPr>
      </w:pPr>
      <w:r>
        <w:rPr>
          <w:lang w:eastAsia="ja-JP"/>
        </w:rPr>
        <w:t>Start proposed</w:t>
      </w:r>
      <w:r>
        <w:rPr>
          <w:lang w:eastAsia="ja-JP"/>
        </w:rPr>
        <w:t xml:space="preserve"> chang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6. Conformance for s</w:t>
      </w:r>
      <w:r>
        <w:rPr>
          <w:lang w:val="en-US" w:eastAsia="ja-JP"/>
        </w:rPr>
        <w:t>ervice provider discovery</w:t>
      </w:r>
    </w:p>
    <w:p>
      <w:pPr>
        <w:pStyle w:val="Heading2"/>
        <w:rPr>
          <w:lang w:val="en-US" w:eastAsia="ja-JP"/>
          <w:ins w:id="0" w:author="Argentina09" w:date="2010-06-18T10:34:00Z"/>
        </w:rPr>
      </w:pPr>
      <w:r>
        <w:rPr>
          <w:lang w:val="en-US" w:eastAsia="ja-JP"/>
        </w:rPr>
        <w:t>6.1 Metadata conformance</w:t>
      </w:r>
    </w:p>
    <w:p>
      <w:pPr>
        <w:pStyle w:val="Normal"/>
        <w:ind w:left="0" w:hanging="0"/>
        <w:rPr>
          <w:lang w:val="en-US" w:eastAsia="ja-JP"/>
          <w:ins w:id="15" w:author="Argentina09" w:date="2010-06-18T10:34:00Z"/>
        </w:rPr>
      </w:pPr>
      <w:ins w:id="1" w:author="Argentina09" w:date="2010-06-18T10:34:00Z">
        <w:r>
          <w:rPr>
            <w:lang w:val="en-US" w:eastAsia="ja-JP"/>
          </w:rPr>
          <w:t xml:space="preserve">The </w:t>
        </w:r>
      </w:ins>
      <w:ins w:id="2" w:author="Argentina09" w:date="2010-06-18T10:34:00Z">
        <w:r>
          <w:rPr>
            <w:lang w:val="en-US" w:eastAsia="ja-JP"/>
          </w:rPr>
          <w:t>metadata</w:t>
        </w:r>
      </w:ins>
      <w:ins w:id="3" w:author="Argentina09" w:date="2010-06-18T10:34:00Z">
        <w:r>
          <w:rPr>
            <w:lang w:val="en-US" w:eastAsia="ja-JP"/>
          </w:rPr>
          <w:t xml:space="preserve"> conformance of ITU-T Rec. H.</w:t>
        </w:r>
      </w:ins>
      <w:ins w:id="4" w:author="Argentina09" w:date="2010-06-18T10:34:00Z">
        <w:r>
          <w:rPr>
            <w:lang w:val="en-US" w:eastAsia="ja-JP"/>
          </w:rPr>
          <w:t>770</w:t>
        </w:r>
      </w:ins>
      <w:ins w:id="5" w:author="Argentina09" w:date="2010-06-18T10:34:00Z">
        <w:r>
          <w:rPr>
            <w:lang w:val="en-US" w:eastAsia="ja-JP"/>
          </w:rPr>
          <w:t xml:space="preserve"> is specified by </w:t>
        </w:r>
      </w:ins>
      <w:ins w:id="6" w:author="Argentina09" w:date="2010-06-18T10:34:00Z">
        <w:r>
          <w:rPr>
            <w:lang w:val="en-US" w:eastAsia="ja-JP"/>
          </w:rPr>
          <w:t xml:space="preserve">Annex A of ITU-T Rec. H.770.  Details are described in </w:t>
        </w:r>
      </w:ins>
      <w:ins w:id="7" w:author="Argentina09" w:date="2010-06-18T10:34:00Z">
        <w:r>
          <w:rPr>
            <w:lang w:val="en-US" w:eastAsia="ja-JP"/>
          </w:rPr>
          <w:t>sub</w:t>
        </w:r>
      </w:ins>
      <w:ins w:id="8" w:author="Argentina09" w:date="2010-06-18T10:34:00Z">
        <w:r>
          <w:rPr>
            <w:lang w:val="en-US" w:eastAsia="ja-JP"/>
          </w:rPr>
          <w:t>-</w:t>
        </w:r>
      </w:ins>
      <w:ins w:id="9" w:author="Argentina09" w:date="2010-06-18T10:34:00Z">
        <w:r>
          <w:rPr>
            <w:lang w:val="en-US" w:eastAsia="ja-JP"/>
          </w:rPr>
          <w:t xml:space="preserve">clause </w:t>
        </w:r>
      </w:ins>
      <w:ins w:id="10" w:author="Argentina09" w:date="2010-06-18T10:34:00Z">
        <w:r>
          <w:rPr>
            <w:lang w:val="en-US" w:eastAsia="ja-JP"/>
          </w:rPr>
          <w:t>7.1</w:t>
        </w:r>
      </w:ins>
      <w:ins w:id="11" w:author="Argentina09" w:date="2010-06-18T10:34:00Z">
        <w:r>
          <w:rPr>
            <w:lang w:val="en-US" w:eastAsia="ja-JP"/>
          </w:rPr>
          <w:t xml:space="preserve"> of ITU-T</w:t>
        </w:r>
      </w:ins>
      <w:ins w:id="12" w:author="Argentina09" w:date="2010-06-18T10:34:00Z">
        <w:r>
          <w:rPr>
            <w:lang w:val="en-US" w:eastAsia="ja-JP"/>
          </w:rPr>
          <w:t xml:space="preserve"> </w:t>
        </w:r>
      </w:ins>
      <w:ins w:id="13" w:author="Argentina09" w:date="2010-06-18T10:34:00Z">
        <w:r>
          <w:rPr>
            <w:lang w:val="en-US" w:eastAsia="ja-JP"/>
          </w:rPr>
          <w:t>Rec. H.</w:t>
        </w:r>
      </w:ins>
      <w:ins w:id="14" w:author="Argentina09" w:date="2010-06-18T10:34:00Z">
        <w:r>
          <w:rPr>
            <w:lang w:val="en-US" w:eastAsia="ja-JP"/>
          </w:rPr>
          <w:t>770.</w:t>
        </w:r>
      </w:ins>
    </w:p>
    <w:p>
      <w:pPr>
        <w:pStyle w:val="Normal"/>
        <w:rPr>
          <w:lang w:val="en-US" w:eastAsia="ja-JP"/>
          <w:del w:id="17" w:author="Argentina09" w:date="2010-06-18T10:34:00Z"/>
        </w:rPr>
      </w:pPr>
      <w:del w:id="16" w:author="Argentina09" w:date="2010-06-18T10:34:00Z">
        <w:r>
          <w:rPr>
            <w:lang w:val="en-US" w:eastAsia="ja-JP"/>
          </w:rPr>
        </w:r>
      </w:del>
    </w:p>
    <w:p>
      <w:pPr>
        <w:pStyle w:val="Normal"/>
        <w:rPr>
          <w:lang w:val="en-US" w:eastAsia="ja-JP"/>
          <w:ins w:id="18" w:author="Argentina09" w:date="2010-06-18T10:34:00Z"/>
        </w:rPr>
      </w:pPr>
      <w:r>
        <w:rPr>
          <w:lang w:val="en-US" w:eastAsia="ja-JP"/>
        </w:rPr>
        <w:t>6.2 Encoding conformance</w:t>
      </w:r>
    </w:p>
    <w:p>
      <w:pPr>
        <w:pStyle w:val="Normal"/>
        <w:ind w:left="0" w:hanging="0"/>
        <w:rPr>
          <w:lang w:val="en-US" w:eastAsia="ja-JP"/>
          <w:ins w:id="37" w:author="Argentina09" w:date="2010-06-18T10:34:00Z"/>
        </w:rPr>
      </w:pPr>
      <w:ins w:id="19" w:author="Argentina09" w:date="2010-06-18T10:34:00Z">
        <w:r>
          <w:rPr>
            <w:lang w:val="en-US" w:eastAsia="ja-JP"/>
          </w:rPr>
          <w:t xml:space="preserve">The </w:t>
        </w:r>
      </w:ins>
      <w:ins w:id="20" w:author="Argentina09" w:date="2010-06-18T10:34:00Z">
        <w:r>
          <w:rPr>
            <w:lang w:val="en-US" w:eastAsia="ja-JP"/>
          </w:rPr>
          <w:t>Encoding</w:t>
        </w:r>
      </w:ins>
      <w:ins w:id="21" w:author="Argentina09" w:date="2010-06-18T10:34:00Z">
        <w:r>
          <w:rPr>
            <w:lang w:val="en-US" w:eastAsia="ja-JP"/>
          </w:rPr>
          <w:t xml:space="preserve"> conformance of ITU-T Rec. H.</w:t>
        </w:r>
      </w:ins>
      <w:ins w:id="22" w:author="Argentina09" w:date="2010-06-18T10:34:00Z">
        <w:r>
          <w:rPr>
            <w:lang w:val="en-US" w:eastAsia="ja-JP"/>
          </w:rPr>
          <w:t>770</w:t>
        </w:r>
      </w:ins>
      <w:ins w:id="23" w:author="Argentina09" w:date="2010-06-18T10:34:00Z">
        <w:r>
          <w:rPr>
            <w:lang w:val="en-US" w:eastAsia="ja-JP"/>
          </w:rPr>
          <w:t xml:space="preserve"> is specified by </w:t>
        </w:r>
      </w:ins>
      <w:ins w:id="24" w:author="Argentina09" w:date="2010-06-18T10:34:00Z">
        <w:r>
          <w:rPr>
            <w:lang w:val="en-US" w:eastAsia="ja-JP"/>
          </w:rPr>
          <w:t>Annex A</w:t>
        </w:r>
      </w:ins>
      <w:ins w:id="25" w:author="Argentina09" w:date="2010-06-18T10:34:00Z">
        <w:r>
          <w:rPr>
            <w:lang w:val="en-US" w:eastAsia="ja-JP"/>
          </w:rPr>
          <w:t xml:space="preserve"> of ITU-T</w:t>
        </w:r>
      </w:ins>
      <w:ins w:id="26" w:author="Argentina09" w:date="2010-06-18T10:34:00Z">
        <w:r>
          <w:rPr>
            <w:lang w:val="en-US" w:eastAsia="ja-JP"/>
          </w:rPr>
          <w:t xml:space="preserve"> </w:t>
        </w:r>
      </w:ins>
      <w:ins w:id="27" w:author="Argentina09" w:date="2010-06-18T10:34:00Z">
        <w:r>
          <w:rPr>
            <w:lang w:val="en-US" w:eastAsia="ja-JP"/>
          </w:rPr>
          <w:t>Rec. H.</w:t>
        </w:r>
      </w:ins>
      <w:ins w:id="28" w:author="Argentina09" w:date="2010-06-18T10:34:00Z">
        <w:r>
          <w:rPr>
            <w:lang w:val="en-US" w:eastAsia="ja-JP"/>
          </w:rPr>
          <w:t xml:space="preserve">770.  Details are described in </w:t>
        </w:r>
      </w:ins>
      <w:ins w:id="29" w:author="Argentina09" w:date="2010-06-18T10:34:00Z">
        <w:r>
          <w:rPr>
            <w:lang w:val="en-US" w:eastAsia="ja-JP"/>
          </w:rPr>
          <w:t>sub</w:t>
        </w:r>
      </w:ins>
      <w:ins w:id="30" w:author="Argentina09" w:date="2010-06-18T10:34:00Z">
        <w:r>
          <w:rPr>
            <w:lang w:val="en-US" w:eastAsia="ja-JP"/>
          </w:rPr>
          <w:t>-</w:t>
        </w:r>
      </w:ins>
      <w:ins w:id="31" w:author="Argentina09" w:date="2010-06-18T10:34:00Z">
        <w:r>
          <w:rPr>
            <w:lang w:val="en-US" w:eastAsia="ja-JP"/>
          </w:rPr>
          <w:t xml:space="preserve">clause </w:t>
        </w:r>
      </w:ins>
      <w:ins w:id="32" w:author="Argentina09" w:date="2010-06-18T10:34:00Z">
        <w:r>
          <w:rPr>
            <w:lang w:val="en-US" w:eastAsia="ja-JP"/>
          </w:rPr>
          <w:t>7.3</w:t>
        </w:r>
      </w:ins>
      <w:ins w:id="33" w:author="Argentina09" w:date="2010-06-18T10:34:00Z">
        <w:r>
          <w:rPr>
            <w:lang w:val="en-US" w:eastAsia="ja-JP"/>
          </w:rPr>
          <w:t xml:space="preserve"> of ITU-T</w:t>
        </w:r>
      </w:ins>
      <w:ins w:id="34" w:author="Argentina09" w:date="2010-06-18T10:34:00Z">
        <w:r>
          <w:rPr>
            <w:lang w:val="en-US" w:eastAsia="ja-JP"/>
          </w:rPr>
          <w:t xml:space="preserve"> </w:t>
        </w:r>
      </w:ins>
      <w:ins w:id="35" w:author="Argentina09" w:date="2010-06-18T10:34:00Z">
        <w:r>
          <w:rPr>
            <w:lang w:val="en-US" w:eastAsia="ja-JP"/>
          </w:rPr>
          <w:t>Rec. H.</w:t>
        </w:r>
      </w:ins>
      <w:ins w:id="36" w:author="Argentina09" w:date="2010-06-18T10:34:00Z">
        <w:r>
          <w:rPr>
            <w:lang w:val="en-US" w:eastAsia="ja-JP"/>
          </w:rPr>
          <w:t>770.</w:t>
        </w:r>
      </w:ins>
    </w:p>
    <w:p>
      <w:pPr>
        <w:pStyle w:val="Normal"/>
        <w:rPr>
          <w:lang w:val="en-US" w:eastAsia="ja-JP"/>
          <w:del w:id="39" w:author="Argentina09" w:date="2010-06-18T10:34:00Z"/>
        </w:rPr>
      </w:pPr>
      <w:del w:id="38" w:author="Argentina09" w:date="2010-06-18T10:34:00Z">
        <w:r>
          <w:rPr>
            <w:lang w:val="en-US" w:eastAsia="ja-JP"/>
          </w:rPr>
        </w:r>
      </w:del>
    </w:p>
    <w:p>
      <w:pPr>
        <w:pStyle w:val="Normal"/>
        <w:rPr>
          <w:lang w:val="en-US" w:eastAsia="ja-JP"/>
          <w:ins w:id="40" w:author="Argentina09" w:date="2010-06-18T10:34:00Z"/>
        </w:rPr>
      </w:pPr>
      <w:r>
        <w:rPr>
          <w:lang w:val="en-US" w:eastAsia="ja-JP"/>
        </w:rPr>
        <w:t>6.3 Transport conformance</w:t>
      </w:r>
    </w:p>
    <w:p>
      <w:pPr>
        <w:pStyle w:val="Normal"/>
        <w:ind w:left="0" w:hanging="0"/>
        <w:rPr>
          <w:lang w:val="en-US" w:eastAsia="ja-JP"/>
          <w:ins w:id="59" w:author="Argentina09" w:date="2010-06-18T10:37:00Z"/>
        </w:rPr>
      </w:pPr>
      <w:ins w:id="41" w:author="Argentina09" w:date="2010-06-18T10:34:00Z">
        <w:r>
          <w:rPr>
            <w:lang w:val="en-US" w:eastAsia="ja-JP"/>
          </w:rPr>
          <w:t xml:space="preserve">The </w:t>
        </w:r>
      </w:ins>
      <w:ins w:id="42" w:author="Argentina09" w:date="2010-06-18T10:34:00Z">
        <w:r>
          <w:rPr>
            <w:lang w:val="en-US" w:eastAsia="ja-JP"/>
          </w:rPr>
          <w:t>transport</w:t>
        </w:r>
      </w:ins>
      <w:ins w:id="43" w:author="Argentina09" w:date="2010-06-18T10:34:00Z">
        <w:r>
          <w:rPr>
            <w:lang w:val="en-US" w:eastAsia="ja-JP"/>
          </w:rPr>
          <w:t xml:space="preserve"> conformance of ITU-T Rec. H.</w:t>
        </w:r>
      </w:ins>
      <w:ins w:id="44" w:author="Argentina09" w:date="2010-06-18T10:34:00Z">
        <w:r>
          <w:rPr>
            <w:lang w:val="en-US" w:eastAsia="ja-JP"/>
          </w:rPr>
          <w:t>770</w:t>
        </w:r>
      </w:ins>
      <w:ins w:id="45" w:author="Argentina09" w:date="2010-06-18T10:34:00Z">
        <w:r>
          <w:rPr>
            <w:lang w:val="en-US" w:eastAsia="ja-JP"/>
          </w:rPr>
          <w:t xml:space="preserve"> is specified by </w:t>
        </w:r>
      </w:ins>
      <w:ins w:id="46" w:author="Argentina09" w:date="2010-06-18T10:34:00Z">
        <w:r>
          <w:rPr>
            <w:lang w:val="en-US" w:eastAsia="ja-JP"/>
          </w:rPr>
          <w:t xml:space="preserve">Annex A </w:t>
        </w:r>
      </w:ins>
      <w:ins w:id="47" w:author="Argentina09" w:date="2010-06-18T10:34:00Z">
        <w:r>
          <w:rPr>
            <w:lang w:val="en-US" w:eastAsia="ja-JP"/>
          </w:rPr>
          <w:t>of ITU-T</w:t>
        </w:r>
      </w:ins>
      <w:ins w:id="48" w:author="Argentina09" w:date="2010-06-18T10:34:00Z">
        <w:r>
          <w:rPr>
            <w:lang w:val="en-US" w:eastAsia="ja-JP"/>
          </w:rPr>
          <w:t xml:space="preserve"> </w:t>
        </w:r>
      </w:ins>
      <w:ins w:id="49" w:author="Argentina09" w:date="2010-06-18T10:34:00Z">
        <w:r>
          <w:rPr>
            <w:lang w:val="en-US" w:eastAsia="ja-JP"/>
          </w:rPr>
          <w:t>Rec. H.</w:t>
        </w:r>
      </w:ins>
      <w:ins w:id="50" w:author="Argentina09" w:date="2010-06-18T10:34:00Z">
        <w:r>
          <w:rPr>
            <w:lang w:val="en-US" w:eastAsia="ja-JP"/>
          </w:rPr>
          <w:t xml:space="preserve">770.  Details are described in </w:t>
        </w:r>
      </w:ins>
      <w:ins w:id="51" w:author="Argentina09" w:date="2010-06-18T10:34:00Z">
        <w:r>
          <w:rPr>
            <w:lang w:val="en-US" w:eastAsia="ja-JP"/>
          </w:rPr>
          <w:t xml:space="preserve">clause </w:t>
        </w:r>
      </w:ins>
      <w:ins w:id="52" w:author="Argentina09" w:date="2010-06-18T10:34:00Z">
        <w:r>
          <w:rPr>
            <w:lang w:val="en-US" w:eastAsia="ja-JP"/>
          </w:rPr>
          <w:t>8</w:t>
        </w:r>
      </w:ins>
      <w:ins w:id="53" w:author="Argentina09" w:date="2010-06-18T10:34:00Z">
        <w:r>
          <w:rPr>
            <w:lang w:val="en-US" w:eastAsia="ja-JP"/>
          </w:rPr>
          <w:t xml:space="preserve"> </w:t>
        </w:r>
      </w:ins>
      <w:ins w:id="54" w:author="Argentina09" w:date="2010-06-18T10:49:00Z">
        <w:r>
          <w:rPr>
            <w:lang w:val="en-US" w:eastAsia="ja-JP"/>
          </w:rPr>
          <w:t>of</w:t>
        </w:r>
      </w:ins>
      <w:ins w:id="55" w:author="Argentina09" w:date="2010-06-18T10:35:00Z">
        <w:r>
          <w:rPr>
            <w:lang w:val="en-US" w:eastAsia="ja-JP"/>
          </w:rPr>
          <w:t xml:space="preserve"> ITU-T</w:t>
        </w:r>
      </w:ins>
      <w:ins w:id="56" w:author="Argentina09" w:date="2010-06-18T10:35:00Z">
        <w:r>
          <w:rPr>
            <w:lang w:val="en-US" w:eastAsia="ja-JP"/>
          </w:rPr>
          <w:t xml:space="preserve"> </w:t>
        </w:r>
      </w:ins>
      <w:ins w:id="57" w:author="Argentina09" w:date="2010-06-18T10:35:00Z">
        <w:r>
          <w:rPr>
            <w:lang w:val="en-US" w:eastAsia="ja-JP"/>
          </w:rPr>
          <w:t>Rec. H.</w:t>
        </w:r>
      </w:ins>
      <w:ins w:id="58" w:author="Argentina09" w:date="2010-06-18T10:35:00Z">
        <w:r>
          <w:rPr>
            <w:lang w:val="en-US" w:eastAsia="ja-JP"/>
          </w:rPr>
          <w:t>770</w:t>
        </w:r>
      </w:ins>
    </w:p>
    <w:p>
      <w:pPr>
        <w:pStyle w:val="Heading2"/>
        <w:rPr>
          <w:lang w:val="en-US" w:eastAsia="ja-JP"/>
          <w:ins w:id="61" w:author="Argentina09" w:date="2010-06-18T10:37:00Z"/>
        </w:rPr>
      </w:pPr>
      <w:ins w:id="60" w:author="Argentina09" w:date="2010-06-18T10:37:00Z">
        <w:r>
          <w:rPr>
            <w:lang w:val="en-US" w:eastAsia="ja-JP"/>
          </w:rPr>
          <w:t>6.4 Procedure to test service provider discovery</w:t>
        </w:r>
      </w:ins>
    </w:p>
    <w:p>
      <w:pPr>
        <w:pStyle w:val="Normal"/>
        <w:ind w:left="0" w:hanging="0"/>
        <w:rPr>
          <w:lang w:val="en-US" w:eastAsia="ja-JP"/>
          <w:ins w:id="69" w:author="Argentina09" w:date="2010-06-18T10:48:00Z"/>
        </w:rPr>
      </w:pPr>
      <w:ins w:id="62" w:author="Argentina09" w:date="2010-06-18T10:42:00Z">
        <w:r>
          <w:rPr>
            <w:lang w:val="en-US" w:eastAsia="ja-JP"/>
          </w:rPr>
          <w:t xml:space="preserve">A </w:t>
        </w:r>
      </w:ins>
      <w:ins w:id="63" w:author="Argentina09" w:date="2010-06-18T10:42:00Z">
        <w:r>
          <w:rPr>
            <w:lang w:val="en-US" w:eastAsia="ja-JP"/>
          </w:rPr>
          <w:t>functionality regarding service provider discovery</w:t>
        </w:r>
      </w:ins>
      <w:ins w:id="64" w:author="Argentina09" w:date="2010-06-18T10:42:00Z">
        <w:r>
          <w:rPr>
            <w:lang w:val="en-US" w:eastAsia="ja-JP"/>
          </w:rPr>
          <w:t xml:space="preserve"> that claims conformance with ITU-T Rec. H.</w:t>
        </w:r>
      </w:ins>
      <w:ins w:id="65" w:author="Argentina09" w:date="2010-06-18T10:42:00Z">
        <w:r>
          <w:rPr>
            <w:lang w:val="en-US" w:eastAsia="ja-JP"/>
          </w:rPr>
          <w:t>77</w:t>
        </w:r>
      </w:ins>
      <w:ins w:id="66" w:author="Argentina09" w:date="2010-06-18T10:42:00Z">
        <w:r>
          <w:rPr>
            <w:lang w:val="en-US" w:eastAsia="ja-JP"/>
          </w:rPr>
          <w:t>0 shall pass the following normative</w:t>
        </w:r>
      </w:ins>
      <w:ins w:id="67" w:author="Argentina09" w:date="2010-06-18T10:42:00Z">
        <w:r>
          <w:rPr>
            <w:lang w:val="en-US" w:eastAsia="ja-JP"/>
          </w:rPr>
          <w:t xml:space="preserve"> </w:t>
        </w:r>
      </w:ins>
      <w:ins w:id="68" w:author="Argentina09" w:date="2010-06-18T10:42:00Z">
        <w:r>
          <w:rPr>
            <w:lang w:val="en-US" w:eastAsia="ja-JP"/>
          </w:rPr>
          <w:t>test:</w:t>
        </w:r>
      </w:ins>
    </w:p>
    <w:p>
      <w:pPr>
        <w:pStyle w:val="Normal"/>
        <w:numPr>
          <w:ilvl w:val="0"/>
          <w:numId w:val="4"/>
        </w:numPr>
        <w:ind w:left="480" w:hanging="420"/>
        <w:rPr>
          <w:lang w:val="en-US" w:eastAsia="ja-JP"/>
          <w:ins w:id="76" w:author="Argentina09" w:date="2010-06-18T11:03:00Z"/>
        </w:rPr>
      </w:pPr>
      <w:ins w:id="70" w:author="Argentina09" w:date="2010-06-18T10:48:00Z">
        <w:r>
          <w:rPr>
            <w:lang w:val="en-US" w:eastAsia="ja-JP"/>
          </w:rPr>
          <w:t>A test metadata shall be described with manner</w:t>
        </w:r>
      </w:ins>
      <w:ins w:id="71" w:author="Argentina09" w:date="2010-06-18T10:51:00Z">
        <w:r>
          <w:rPr>
            <w:lang w:val="en-US" w:eastAsia="ja-JP"/>
          </w:rPr>
          <w:t>s</w:t>
        </w:r>
      </w:ins>
      <w:ins w:id="72" w:author="Argentina09" w:date="2010-06-18T10:49:00Z">
        <w:r>
          <w:rPr>
            <w:lang w:val="en-US" w:eastAsia="ja-JP"/>
          </w:rPr>
          <w:t xml:space="preserve"> specified by sub-clause 6.1 and 6.2.</w:t>
        </w:r>
      </w:ins>
      <w:ins w:id="73" w:author="Argentina09" w:date="2010-06-18T10:55:00Z">
        <w:r>
          <w:rPr>
            <w:lang w:val="en-US" w:eastAsia="ja-JP"/>
          </w:rPr>
          <w:t xml:space="preserve">  The test metadata shall</w:t>
        </w:r>
      </w:ins>
      <w:ins w:id="74" w:author="Argentina09" w:date="2010-06-18T10:52:00Z">
        <w:r>
          <w:rPr>
            <w:lang w:val="en-US" w:eastAsia="ja-JP"/>
          </w:rPr>
          <w:t xml:space="preserve"> be evaluated as Level 1, Level 2-1 and Level 2-2</w:t>
        </w:r>
      </w:ins>
      <w:ins w:id="75" w:author="Argentina09" w:date="2010-06-18T10:55:00Z">
        <w:r>
          <w:rPr>
            <w:lang w:val="en-US" w:eastAsia="ja-JP"/>
          </w:rPr>
          <w:t xml:space="preserve"> defined by sub-clause 5.3.</w:t>
        </w:r>
      </w:ins>
    </w:p>
    <w:p>
      <w:pPr>
        <w:pStyle w:val="Normal"/>
        <w:ind w:left="480" w:hanging="0"/>
        <w:rPr>
          <w:lang w:val="en-US" w:eastAsia="ja-JP"/>
          <w:ins w:id="81" w:author="Argentina09" w:date="2010-06-18T11:00:00Z"/>
        </w:rPr>
      </w:pPr>
      <w:ins w:id="77" w:author="Argentina09" w:date="2010-06-18T11:03:00Z">
        <w:r>
          <w:rPr>
            <w:lang w:val="en-US" w:eastAsia="ja-JP"/>
          </w:rPr>
          <w:t xml:space="preserve">[Note]: </w:t>
        </w:r>
      </w:ins>
      <w:ins w:id="78" w:author="Argentina09" w:date="2010-06-18T11:06:00Z">
        <w:r>
          <w:rPr>
            <w:lang w:val="en-US" w:eastAsia="ja-JP"/>
          </w:rPr>
          <w:t xml:space="preserve">To avoid an unnecessary problem, </w:t>
        </w:r>
      </w:ins>
      <w:ins w:id="79" w:author="Argentina09" w:date="2010-06-18T11:06:00Z">
        <w:r>
          <w:rPr>
            <w:lang w:val="en-US" w:eastAsia="ja-JP"/>
          </w:rPr>
          <w:t>validation of the metadata</w:t>
        </w:r>
      </w:ins>
      <w:ins w:id="80" w:author="Argentina09" w:date="2010-06-18T11:06:00Z">
        <w:r>
          <w:rPr>
            <w:lang w:val="en-US" w:eastAsia="ja-JP"/>
          </w:rPr>
          <w:t xml:space="preserve"> should be checked beforehand.</w:t>
        </w:r>
      </w:ins>
    </w:p>
    <w:p>
      <w:pPr>
        <w:pStyle w:val="Normal"/>
        <w:ind w:left="0" w:hanging="0"/>
        <w:rPr>
          <w:lang w:val="en-US" w:eastAsia="ja-JP"/>
          <w:ins w:id="85" w:author="Argentina09" w:date="2010-06-18T10:43:00Z"/>
        </w:rPr>
      </w:pPr>
      <w:ins w:id="82" w:author="Argentina09" w:date="2010-06-18T11:00:00Z">
        <w:r>
          <w:rPr>
            <w:lang w:val="en-US" w:eastAsia="ja-JP"/>
          </w:rPr>
          <w:t>[Editor</w:t>
        </w:r>
      </w:ins>
      <w:ins w:id="83" w:author="Argentina09" w:date="2010-06-18T11:00:00Z">
        <w:r>
          <w:rPr>
            <w:lang w:val="en-US" w:eastAsia="ja-JP"/>
          </w:rPr>
          <w:t>’</w:t>
        </w:r>
      </w:ins>
      <w:ins w:id="84" w:author="Argentina09" w:date="2010-06-18T11:00:00Z">
        <w:r>
          <w:rPr>
            <w:lang w:val="en-US" w:eastAsia="ja-JP"/>
          </w:rPr>
          <w:t>s note June 23, 2010]: A reference metadata set is for further study</w:t>
        </w:r>
      </w:ins>
    </w:p>
    <w:p>
      <w:pPr>
        <w:pStyle w:val="Normal"/>
        <w:numPr>
          <w:ilvl w:val="0"/>
          <w:numId w:val="4"/>
        </w:numPr>
        <w:ind w:left="480" w:hanging="420"/>
        <w:rPr>
          <w:lang w:val="en-US" w:eastAsia="ja-JP"/>
          <w:ins w:id="99" w:author="Argentina09" w:date="2010-06-18T11:11:00Z"/>
        </w:rPr>
      </w:pPr>
      <w:ins w:id="86" w:author="Argentina09" w:date="2010-06-18T10:46:00Z">
        <w:r>
          <w:rPr>
            <w:lang w:val="en-US" w:eastAsia="ja-JP"/>
          </w:rPr>
          <w:t xml:space="preserve">A test IPTV terminal acquires </w:t>
        </w:r>
      </w:ins>
      <w:ins w:id="87" w:author="Argentina09" w:date="2010-06-18T10:56:00Z">
        <w:r>
          <w:rPr>
            <w:lang w:val="en-US" w:eastAsia="ja-JP"/>
          </w:rPr>
          <w:t xml:space="preserve">the </w:t>
        </w:r>
      </w:ins>
      <w:ins w:id="88" w:author="Argentina09" w:date="2010-06-18T10:47:00Z">
        <w:r>
          <w:rPr>
            <w:lang w:val="en-US" w:eastAsia="ja-JP"/>
          </w:rPr>
          <w:t>m</w:t>
        </w:r>
      </w:ins>
      <w:ins w:id="89" w:author="Argentina09" w:date="2010-06-18T10:45:00Z">
        <w:r>
          <w:rPr>
            <w:lang w:val="en-US" w:eastAsia="ja-JP"/>
          </w:rPr>
          <w:t>etadata</w:t>
        </w:r>
      </w:ins>
      <w:ins w:id="90" w:author="Argentina09" w:date="2010-06-18T10:47:00Z">
        <w:r>
          <w:rPr>
            <w:lang w:val="en-US" w:eastAsia="ja-JP"/>
          </w:rPr>
          <w:t xml:space="preserve"> </w:t>
        </w:r>
      </w:ins>
      <w:ins w:id="91" w:author="Argentina09" w:date="2010-06-18T10:56:00Z">
        <w:r>
          <w:rPr>
            <w:lang w:val="en-US" w:eastAsia="ja-JP"/>
          </w:rPr>
          <w:t>over an IP network</w:t>
        </w:r>
      </w:ins>
      <w:ins w:id="92" w:author="Argentina09" w:date="2010-06-18T10:47:00Z">
        <w:r>
          <w:rPr>
            <w:lang w:val="en-US" w:eastAsia="ja-JP"/>
          </w:rPr>
          <w:t xml:space="preserve"> with </w:t>
        </w:r>
      </w:ins>
      <w:ins w:id="93" w:author="Argentina09" w:date="2010-06-18T11:13:00Z">
        <w:r>
          <w:rPr>
            <w:lang w:val="en-US" w:eastAsia="ja-JP"/>
          </w:rPr>
          <w:t xml:space="preserve">at least one of the </w:t>
        </w:r>
      </w:ins>
      <w:ins w:id="94" w:author="Argentina09" w:date="2010-06-18T11:11:00Z">
        <w:r>
          <w:rPr>
            <w:lang w:val="en-US" w:eastAsia="ja-JP"/>
          </w:rPr>
          <w:t xml:space="preserve">following </w:t>
        </w:r>
      </w:ins>
      <w:ins w:id="95" w:author="Argentina09" w:date="2010-06-18T10:47:00Z">
        <w:r>
          <w:rPr>
            <w:lang w:val="en-US" w:eastAsia="ja-JP"/>
          </w:rPr>
          <w:t>method</w:t>
        </w:r>
      </w:ins>
      <w:ins w:id="96" w:author="Argentina09" w:date="2010-06-18T11:14:00Z">
        <w:r>
          <w:rPr>
            <w:lang w:val="en-US" w:eastAsia="ja-JP"/>
          </w:rPr>
          <w:t>s</w:t>
        </w:r>
      </w:ins>
      <w:ins w:id="97" w:author="Argentina09" w:date="2010-06-18T10:46:00Z">
        <w:r>
          <w:rPr>
            <w:lang w:val="en-US" w:eastAsia="ja-JP"/>
          </w:rPr>
          <w:t xml:space="preserve"> specified</w:t>
        </w:r>
      </w:ins>
      <w:ins w:id="98" w:author="Argentina09" w:date="2010-06-18T10:48:00Z">
        <w:r>
          <w:rPr>
            <w:lang w:val="en-US" w:eastAsia="ja-JP"/>
          </w:rPr>
          <w:t xml:space="preserve"> by sub-clause 6.3</w:t>
        </w:r>
      </w:ins>
    </w:p>
    <w:p>
      <w:pPr>
        <w:pStyle w:val="Normal"/>
        <w:numPr>
          <w:ilvl w:val="0"/>
          <w:numId w:val="2"/>
        </w:numPr>
        <w:ind w:left="480" w:hanging="360"/>
        <w:rPr>
          <w:lang w:val="en-US" w:eastAsia="ja-JP"/>
          <w:ins w:id="101" w:author="Argentina09" w:date="2010-06-18T11:13:00Z"/>
        </w:rPr>
      </w:pPr>
      <w:ins w:id="100" w:author="Argentina09" w:date="2010-06-18T11:11:00Z">
        <w:r>
          <w:rPr>
            <w:lang w:val="en-US" w:eastAsia="ja-JP"/>
          </w:rPr>
          <w:t>metadata delivery over unicast (pull mode)</w:t>
        </w:r>
      </w:ins>
    </w:p>
    <w:p>
      <w:pPr>
        <w:pStyle w:val="Normal"/>
        <w:numPr>
          <w:ilvl w:val="0"/>
          <w:numId w:val="2"/>
        </w:numPr>
        <w:ind w:left="480" w:hanging="360"/>
        <w:rPr>
          <w:lang w:val="en-US" w:eastAsia="ja-JP"/>
          <w:ins w:id="103" w:author="Argentina09" w:date="2010-06-18T11:10:00Z"/>
        </w:rPr>
      </w:pPr>
      <w:ins w:id="102" w:author="Argentina09" w:date="2010-06-18T11:13:00Z">
        <w:r>
          <w:rPr>
            <w:lang w:val="en-US" w:eastAsia="ja-JP"/>
          </w:rPr>
          <w:t>metadata delivery over multicast (push mode)</w:t>
        </w:r>
      </w:ins>
    </w:p>
    <w:p>
      <w:pPr>
        <w:pStyle w:val="Normal"/>
        <w:numPr>
          <w:ilvl w:val="0"/>
          <w:numId w:val="4"/>
        </w:numPr>
        <w:ind w:left="480" w:hanging="420"/>
        <w:rPr>
          <w:lang w:val="en-US" w:eastAsia="ja-JP"/>
          <w:ins w:id="105" w:author="Argentina09" w:date="2010-06-18T11:01:00Z"/>
        </w:rPr>
      </w:pPr>
      <w:ins w:id="104" w:author="Argentina09" w:date="2010-06-18T10:57:00Z">
        <w:r>
          <w:rPr>
            <w:lang w:val="en-US" w:eastAsia="ja-JP"/>
          </w:rPr>
          <w:t>The test IPTV terminal interprets the metadata and automatically accesses to a server indicated by the metadata</w:t>
        </w:r>
      </w:ins>
    </w:p>
    <w:p>
      <w:pPr>
        <w:pStyle w:val="Normal"/>
        <w:ind w:left="480" w:hanging="0"/>
        <w:rPr>
          <w:lang w:val="en-US" w:eastAsia="ja-JP"/>
          <w:ins w:id="109" w:author="Argentina09" w:date="2010-06-18T10:35:00Z"/>
        </w:rPr>
      </w:pPr>
      <w:ins w:id="106" w:author="Argentina09" w:date="2010-06-18T11:01:00Z">
        <w:r>
          <w:rPr>
            <w:lang w:val="en-US" w:eastAsia="ja-JP"/>
          </w:rPr>
          <w:t xml:space="preserve">[Note]: An access log of the server can be used for first </w:t>
        </w:r>
      </w:ins>
      <w:ins w:id="107" w:author="Argentina09" w:date="2010-06-18T11:01:00Z">
        <w:r>
          <w:rPr>
            <w:lang w:val="en-US" w:eastAsia="ja-JP"/>
          </w:rPr>
          <w:t>an</w:t>
        </w:r>
      </w:ins>
      <w:ins w:id="108" w:author="Argentina09" w:date="2010-06-18T11:01:00Z">
        <w:r>
          <w:rPr>
            <w:lang w:val="en-US" w:eastAsia="ja-JP"/>
          </w:rPr>
          <w:t>d third step.</w:t>
        </w:r>
      </w:ins>
    </w:p>
    <w:p>
      <w:pPr>
        <w:pStyle w:val="Normal"/>
        <w:rPr>
          <w:lang w:val="en-US" w:eastAsia="ja-JP"/>
          <w:del w:id="111" w:author="Argentina09" w:date="2010-06-18T10:35:00Z"/>
        </w:rPr>
      </w:pPr>
      <w:del w:id="110" w:author="Argentina09" w:date="2010-06-18T10:35:00Z">
        <w:r>
          <w:rPr>
            <w:lang w:val="en-US" w:eastAsia="ja-JP"/>
          </w:rPr>
        </w:r>
      </w:del>
    </w:p>
    <w:p>
      <w:pPr>
        <w:pStyle w:val="Normal"/>
        <w:ind w:left="794" w:hanging="794"/>
        <w:rPr>
          <w:lang w:val="en-US" w:eastAsia="ja-JP"/>
        </w:rPr>
      </w:pPr>
      <w:r>
        <w:rPr>
          <w:lang w:val="en-US" w:eastAsia="ja-JP"/>
        </w:rPr>
        <w:t>7. Conformance for detailed s</w:t>
      </w:r>
      <w:r>
        <w:rPr>
          <w:lang w:val="en-US" w:eastAsia="ja-JP"/>
        </w:rPr>
        <w:t xml:space="preserve">ervice </w:t>
      </w:r>
      <w:r>
        <w:rPr>
          <w:lang w:val="en-US" w:eastAsia="ja-JP"/>
        </w:rPr>
        <w:t xml:space="preserve">offer </w:t>
      </w:r>
      <w:r>
        <w:rPr>
          <w:lang w:val="en-US" w:eastAsia="ja-JP"/>
        </w:rPr>
        <w:t>discovery</w:t>
      </w:r>
    </w:p>
    <w:p>
      <w:pPr>
        <w:pStyle w:val="Heading2"/>
        <w:rPr>
          <w:lang w:val="en-US" w:eastAsia="ja-JP"/>
          <w:ins w:id="112" w:author="Argentina09" w:date="2010-06-18T10:35:00Z"/>
        </w:rPr>
      </w:pPr>
      <w:r>
        <w:rPr>
          <w:lang w:val="en-US" w:eastAsia="ja-JP"/>
        </w:rPr>
        <w:t>7.1 Metadata conformance</w:t>
      </w:r>
    </w:p>
    <w:p>
      <w:pPr>
        <w:pStyle w:val="Normal"/>
        <w:ind w:left="0" w:hanging="0"/>
        <w:rPr>
          <w:lang w:val="en-US" w:eastAsia="ja-JP"/>
          <w:ins w:id="127" w:author="Argentina09" w:date="2010-06-18T10:35:00Z"/>
        </w:rPr>
      </w:pPr>
      <w:ins w:id="113" w:author="Argentina09" w:date="2010-06-18T10:35:00Z">
        <w:r>
          <w:rPr>
            <w:lang w:val="en-US" w:eastAsia="ja-JP"/>
          </w:rPr>
          <w:t xml:space="preserve">The </w:t>
        </w:r>
      </w:ins>
      <w:ins w:id="114" w:author="Argentina09" w:date="2010-06-18T10:35:00Z">
        <w:r>
          <w:rPr>
            <w:lang w:val="en-US" w:eastAsia="ja-JP"/>
          </w:rPr>
          <w:t>metadata</w:t>
        </w:r>
      </w:ins>
      <w:ins w:id="115" w:author="Argentina09" w:date="2010-06-18T10:35:00Z">
        <w:r>
          <w:rPr>
            <w:lang w:val="en-US" w:eastAsia="ja-JP"/>
          </w:rPr>
          <w:t xml:space="preserve"> conformance of ITU-T Rec. H.</w:t>
        </w:r>
      </w:ins>
      <w:ins w:id="116" w:author="Argentina09" w:date="2010-06-18T10:35:00Z">
        <w:r>
          <w:rPr>
            <w:lang w:val="en-US" w:eastAsia="ja-JP"/>
          </w:rPr>
          <w:t>770</w:t>
        </w:r>
      </w:ins>
      <w:ins w:id="117" w:author="Argentina09" w:date="2010-06-18T10:35:00Z">
        <w:r>
          <w:rPr>
            <w:lang w:val="en-US" w:eastAsia="ja-JP"/>
          </w:rPr>
          <w:t xml:space="preserve"> is specified by </w:t>
        </w:r>
      </w:ins>
      <w:ins w:id="118" w:author="Argentina09" w:date="2010-06-18T10:35:00Z">
        <w:r>
          <w:rPr>
            <w:lang w:val="en-US" w:eastAsia="ja-JP"/>
          </w:rPr>
          <w:t xml:space="preserve">Annex A of ITU-T Rec. H.770.  Details are described in </w:t>
        </w:r>
      </w:ins>
      <w:ins w:id="119" w:author="Argentina09" w:date="2010-06-18T10:35:00Z">
        <w:r>
          <w:rPr>
            <w:lang w:val="en-US" w:eastAsia="ja-JP"/>
          </w:rPr>
          <w:t>sub</w:t>
        </w:r>
      </w:ins>
      <w:ins w:id="120" w:author="Argentina09" w:date="2010-06-18T10:35:00Z">
        <w:r>
          <w:rPr>
            <w:lang w:val="en-US" w:eastAsia="ja-JP"/>
          </w:rPr>
          <w:t>-</w:t>
        </w:r>
      </w:ins>
      <w:ins w:id="121" w:author="Argentina09" w:date="2010-06-18T10:35:00Z">
        <w:r>
          <w:rPr>
            <w:lang w:val="en-US" w:eastAsia="ja-JP"/>
          </w:rPr>
          <w:t xml:space="preserve">clause </w:t>
        </w:r>
      </w:ins>
      <w:ins w:id="122" w:author="Argentina09" w:date="2010-06-18T10:35:00Z">
        <w:r>
          <w:rPr>
            <w:lang w:val="en-US" w:eastAsia="ja-JP"/>
          </w:rPr>
          <w:t>10.1, 10.3 and 10.4</w:t>
        </w:r>
      </w:ins>
      <w:ins w:id="123" w:author="Argentina09" w:date="2010-06-18T10:35:00Z">
        <w:r>
          <w:rPr>
            <w:lang w:val="en-US" w:eastAsia="ja-JP"/>
          </w:rPr>
          <w:t xml:space="preserve"> of ITU-T</w:t>
        </w:r>
      </w:ins>
      <w:ins w:id="124" w:author="Argentina09" w:date="2010-06-18T10:35:00Z">
        <w:r>
          <w:rPr>
            <w:lang w:val="en-US" w:eastAsia="ja-JP"/>
          </w:rPr>
          <w:t xml:space="preserve"> </w:t>
        </w:r>
      </w:ins>
      <w:ins w:id="125" w:author="Argentina09" w:date="2010-06-18T10:35:00Z">
        <w:r>
          <w:rPr>
            <w:lang w:val="en-US" w:eastAsia="ja-JP"/>
          </w:rPr>
          <w:t>Rec. H.</w:t>
        </w:r>
      </w:ins>
      <w:ins w:id="126" w:author="Argentina09" w:date="2010-06-18T10:35:00Z">
        <w:r>
          <w:rPr>
            <w:lang w:val="en-US" w:eastAsia="ja-JP"/>
          </w:rPr>
          <w:t>770.</w:t>
        </w:r>
      </w:ins>
    </w:p>
    <w:p>
      <w:pPr>
        <w:pStyle w:val="Normal"/>
        <w:rPr>
          <w:lang w:val="en-US" w:eastAsia="ja-JP"/>
          <w:del w:id="129" w:author="Argentina09" w:date="2010-06-18T10:35:00Z"/>
        </w:rPr>
      </w:pPr>
      <w:del w:id="128" w:author="Argentina09" w:date="2010-06-18T10:35:00Z">
        <w:r>
          <w:rPr>
            <w:lang w:val="en-US" w:eastAsia="ja-JP"/>
          </w:rPr>
        </w:r>
      </w:del>
    </w:p>
    <w:p>
      <w:pPr>
        <w:pStyle w:val="Normal"/>
        <w:rPr>
          <w:lang w:val="en-US" w:eastAsia="ja-JP"/>
          <w:ins w:id="130" w:author="Argentina09" w:date="2010-06-18T10:35:00Z"/>
        </w:rPr>
      </w:pPr>
      <w:r>
        <w:rPr>
          <w:lang w:val="en-US" w:eastAsia="ja-JP"/>
        </w:rPr>
        <w:t>7.2 Encoding conformance</w:t>
      </w:r>
    </w:p>
    <w:p>
      <w:pPr>
        <w:pStyle w:val="Normal"/>
        <w:rPr>
          <w:lang w:val="en-US" w:eastAsia="ja-JP"/>
        </w:rPr>
      </w:pPr>
      <w:ins w:id="131" w:author="Argentina09" w:date="2010-06-18T10:35:00Z">
        <w:r>
          <w:rPr>
            <w:lang w:val="en-US" w:eastAsia="ja-JP"/>
          </w:rPr>
          <w:t xml:space="preserve">The </w:t>
        </w:r>
      </w:ins>
      <w:ins w:id="132" w:author="Argentina09" w:date="2010-06-18T10:35:00Z">
        <w:r>
          <w:rPr>
            <w:lang w:val="en-US" w:eastAsia="ja-JP"/>
          </w:rPr>
          <w:t>transport</w:t>
        </w:r>
      </w:ins>
      <w:ins w:id="133" w:author="Argentina09" w:date="2010-06-18T10:35:00Z">
        <w:r>
          <w:rPr>
            <w:lang w:val="en-US" w:eastAsia="ja-JP"/>
          </w:rPr>
          <w:t xml:space="preserve"> conformance of ITU-T Rec. H.</w:t>
        </w:r>
      </w:ins>
      <w:ins w:id="134" w:author="Argentina09" w:date="2010-06-18T10:35:00Z">
        <w:r>
          <w:rPr>
            <w:lang w:val="en-US" w:eastAsia="ja-JP"/>
          </w:rPr>
          <w:t>770</w:t>
        </w:r>
      </w:ins>
      <w:ins w:id="135" w:author="Argentina09" w:date="2010-06-18T10:35:00Z">
        <w:r>
          <w:rPr>
            <w:lang w:val="en-US" w:eastAsia="ja-JP"/>
          </w:rPr>
          <w:t xml:space="preserve"> is specified by </w:t>
        </w:r>
      </w:ins>
      <w:ins w:id="136" w:author="Argentina09" w:date="2010-06-18T10:35:00Z">
        <w:r>
          <w:rPr>
            <w:lang w:val="en-US" w:eastAsia="ja-JP"/>
          </w:rPr>
          <w:t xml:space="preserve">Annex A </w:t>
        </w:r>
      </w:ins>
      <w:ins w:id="137" w:author="Argentina09" w:date="2010-06-18T10:35:00Z">
        <w:r>
          <w:rPr>
            <w:lang w:val="en-US" w:eastAsia="ja-JP"/>
          </w:rPr>
          <w:t>of ITU-T</w:t>
        </w:r>
      </w:ins>
      <w:ins w:id="138" w:author="Argentina09" w:date="2010-06-18T10:35:00Z">
        <w:r>
          <w:rPr>
            <w:lang w:val="en-US" w:eastAsia="ja-JP"/>
          </w:rPr>
          <w:t xml:space="preserve"> </w:t>
        </w:r>
      </w:ins>
      <w:ins w:id="139" w:author="Argentina09" w:date="2010-06-18T10:35:00Z">
        <w:r>
          <w:rPr>
            <w:lang w:val="en-US" w:eastAsia="ja-JP"/>
          </w:rPr>
          <w:t>Rec. H.</w:t>
        </w:r>
      </w:ins>
      <w:ins w:id="140" w:author="Argentina09" w:date="2010-06-18T10:35:00Z">
        <w:r>
          <w:rPr>
            <w:lang w:val="en-US" w:eastAsia="ja-JP"/>
          </w:rPr>
          <w:t>770.  Details are described in sub-</w:t>
        </w:r>
      </w:ins>
      <w:ins w:id="141" w:author="Argentina09" w:date="2010-06-18T10:35:00Z">
        <w:r>
          <w:rPr>
            <w:lang w:val="en-US" w:eastAsia="ja-JP"/>
          </w:rPr>
          <w:t xml:space="preserve">clause </w:t>
        </w:r>
      </w:ins>
      <w:ins w:id="142" w:author="Argentina09" w:date="2010-06-18T10:35:00Z">
        <w:r>
          <w:rPr>
            <w:lang w:val="en-US" w:eastAsia="ja-JP"/>
          </w:rPr>
          <w:t>10.6</w:t>
        </w:r>
      </w:ins>
      <w:ins w:id="143" w:author="Argentina09" w:date="2010-06-18T10:35:00Z">
        <w:r>
          <w:rPr>
            <w:lang w:val="en-US" w:eastAsia="ja-JP"/>
          </w:rPr>
          <w:t xml:space="preserve"> of ITU-T</w:t>
        </w:r>
      </w:ins>
      <w:ins w:id="144" w:author="Argentina09" w:date="2010-06-18T10:35:00Z">
        <w:r>
          <w:rPr>
            <w:lang w:val="en-US" w:eastAsia="ja-JP"/>
          </w:rPr>
          <w:t xml:space="preserve"> </w:t>
        </w:r>
      </w:ins>
      <w:ins w:id="145" w:author="Argentina09" w:date="2010-06-18T10:35:00Z">
        <w:r>
          <w:rPr>
            <w:lang w:val="en-US" w:eastAsia="ja-JP"/>
          </w:rPr>
          <w:t>Rec. H.</w:t>
        </w:r>
      </w:ins>
      <w:ins w:id="146" w:author="Argentina09" w:date="2010-06-18T10:35:00Z">
        <w:r>
          <w:rPr>
            <w:lang w:val="en-US" w:eastAsia="ja-JP"/>
          </w:rPr>
          <w:t>770</w:t>
        </w:r>
      </w:ins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7.3 Transport conformance</w:t>
      </w:r>
    </w:p>
    <w:p>
      <w:pPr>
        <w:pStyle w:val="Normal"/>
        <w:ind w:left="0" w:hanging="0"/>
        <w:rPr>
          <w:lang w:val="en-US" w:eastAsia="ja-JP"/>
          <w:ins w:id="165" w:author="Argentina09" w:date="2010-06-18T10:35:00Z"/>
        </w:rPr>
      </w:pPr>
      <w:ins w:id="147" w:author="Argentina09" w:date="2010-06-18T10:35:00Z">
        <w:r>
          <w:rPr>
            <w:lang w:val="en-US" w:eastAsia="ja-JP"/>
          </w:rPr>
          <w:t xml:space="preserve">The </w:t>
        </w:r>
      </w:ins>
      <w:ins w:id="148" w:author="Argentina09" w:date="2010-06-18T10:35:00Z">
        <w:r>
          <w:rPr>
            <w:lang w:val="en-US" w:eastAsia="ja-JP"/>
          </w:rPr>
          <w:t>Encoding</w:t>
        </w:r>
      </w:ins>
      <w:ins w:id="149" w:author="Argentina09" w:date="2010-06-18T10:35:00Z">
        <w:r>
          <w:rPr>
            <w:lang w:val="en-US" w:eastAsia="ja-JP"/>
          </w:rPr>
          <w:t xml:space="preserve"> conformance of ITU-T Rec. H.</w:t>
        </w:r>
      </w:ins>
      <w:ins w:id="150" w:author="Argentina09" w:date="2010-06-18T10:35:00Z">
        <w:r>
          <w:rPr>
            <w:lang w:val="en-US" w:eastAsia="ja-JP"/>
          </w:rPr>
          <w:t>770</w:t>
        </w:r>
      </w:ins>
      <w:ins w:id="151" w:author="Argentina09" w:date="2010-06-18T10:35:00Z">
        <w:r>
          <w:rPr>
            <w:lang w:val="en-US" w:eastAsia="ja-JP"/>
          </w:rPr>
          <w:t xml:space="preserve"> is specified by </w:t>
        </w:r>
      </w:ins>
      <w:ins w:id="152" w:author="Argentina09" w:date="2010-06-18T10:35:00Z">
        <w:r>
          <w:rPr>
            <w:lang w:val="en-US" w:eastAsia="ja-JP"/>
          </w:rPr>
          <w:t>Annex A</w:t>
        </w:r>
      </w:ins>
      <w:ins w:id="153" w:author="Argentina09" w:date="2010-06-18T10:35:00Z">
        <w:r>
          <w:rPr>
            <w:lang w:val="en-US" w:eastAsia="ja-JP"/>
          </w:rPr>
          <w:t xml:space="preserve"> of ITU-T</w:t>
        </w:r>
      </w:ins>
      <w:ins w:id="154" w:author="Argentina09" w:date="2010-06-18T10:35:00Z">
        <w:r>
          <w:rPr>
            <w:lang w:val="en-US" w:eastAsia="ja-JP"/>
          </w:rPr>
          <w:t xml:space="preserve"> </w:t>
        </w:r>
      </w:ins>
      <w:ins w:id="155" w:author="Argentina09" w:date="2010-06-18T10:35:00Z">
        <w:r>
          <w:rPr>
            <w:lang w:val="en-US" w:eastAsia="ja-JP"/>
          </w:rPr>
          <w:t>Rec. H.</w:t>
        </w:r>
      </w:ins>
      <w:ins w:id="156" w:author="Argentina09" w:date="2010-06-18T10:35:00Z">
        <w:r>
          <w:rPr>
            <w:lang w:val="en-US" w:eastAsia="ja-JP"/>
          </w:rPr>
          <w:t xml:space="preserve">770.  Details are described in </w:t>
        </w:r>
      </w:ins>
      <w:ins w:id="157" w:author="Argentina09" w:date="2010-06-18T10:35:00Z">
        <w:r>
          <w:rPr>
            <w:lang w:val="en-US" w:eastAsia="ja-JP"/>
          </w:rPr>
          <w:t>sub</w:t>
        </w:r>
      </w:ins>
      <w:ins w:id="158" w:author="Argentina09" w:date="2010-06-18T10:35:00Z">
        <w:r>
          <w:rPr>
            <w:lang w:val="en-US" w:eastAsia="ja-JP"/>
          </w:rPr>
          <w:t>-</w:t>
        </w:r>
      </w:ins>
      <w:ins w:id="159" w:author="Argentina09" w:date="2010-06-18T10:35:00Z">
        <w:r>
          <w:rPr>
            <w:lang w:val="en-US" w:eastAsia="ja-JP"/>
          </w:rPr>
          <w:t xml:space="preserve">clause </w:t>
        </w:r>
      </w:ins>
      <w:ins w:id="160" w:author="Argentina09" w:date="2010-06-18T10:35:00Z">
        <w:r>
          <w:rPr>
            <w:lang w:val="en-US" w:eastAsia="ja-JP"/>
          </w:rPr>
          <w:t>11</w:t>
        </w:r>
      </w:ins>
      <w:ins w:id="161" w:author="Argentina09" w:date="2010-06-18T10:35:00Z">
        <w:r>
          <w:rPr>
            <w:lang w:val="en-US" w:eastAsia="ja-JP"/>
          </w:rPr>
          <w:t xml:space="preserve"> of ITU-T</w:t>
        </w:r>
      </w:ins>
      <w:ins w:id="162" w:author="Argentina09" w:date="2010-06-18T10:35:00Z">
        <w:r>
          <w:rPr>
            <w:lang w:val="en-US" w:eastAsia="ja-JP"/>
          </w:rPr>
          <w:t xml:space="preserve"> </w:t>
        </w:r>
      </w:ins>
      <w:ins w:id="163" w:author="Argentina09" w:date="2010-06-18T10:35:00Z">
        <w:r>
          <w:rPr>
            <w:lang w:val="en-US" w:eastAsia="ja-JP"/>
          </w:rPr>
          <w:t>Rec. H.</w:t>
        </w:r>
      </w:ins>
      <w:ins w:id="164" w:author="Argentina09" w:date="2010-06-18T10:35:00Z">
        <w:r>
          <w:rPr>
            <w:lang w:val="en-US" w:eastAsia="ja-JP"/>
          </w:rPr>
          <w:t>770.</w:t>
        </w:r>
      </w:ins>
    </w:p>
    <w:p>
      <w:pPr>
        <w:pStyle w:val="Heading2"/>
        <w:ind w:left="0" w:hanging="0"/>
        <w:rPr>
          <w:lang w:val="en-US" w:eastAsia="ja-JP"/>
          <w:ins w:id="167" w:author="Argentina09" w:date="2010-06-18T10:38:00Z"/>
        </w:rPr>
      </w:pPr>
      <w:ins w:id="166" w:author="Argentina09" w:date="2010-06-18T10:38:00Z">
        <w:r>
          <w:rPr>
            <w:lang w:val="en-US" w:eastAsia="ja-JP"/>
          </w:rPr>
          <w:t>7.4 Procedure to test detailed service offer discovery</w:t>
        </w:r>
      </w:ins>
    </w:p>
    <w:p>
      <w:pPr>
        <w:pStyle w:val="Normal"/>
        <w:rPr>
          <w:lang w:val="en-US" w:eastAsia="ja-JP"/>
          <w:ins w:id="175" w:author="Argentina09" w:date="2010-06-18T11:16:00Z"/>
        </w:rPr>
      </w:pPr>
      <w:ins w:id="168" w:author="Argentina09" w:date="2010-06-18T11:16:00Z">
        <w:r>
          <w:rPr>
            <w:lang w:val="en-US" w:eastAsia="ja-JP"/>
          </w:rPr>
          <w:t xml:space="preserve">A </w:t>
        </w:r>
      </w:ins>
      <w:ins w:id="169" w:author="Argentina09" w:date="2010-06-18T11:16:00Z">
        <w:r>
          <w:rPr>
            <w:lang w:val="en-US" w:eastAsia="ja-JP"/>
          </w:rPr>
          <w:t>functionality regarding service discovery</w:t>
        </w:r>
      </w:ins>
      <w:ins w:id="170" w:author="Argentina09" w:date="2010-06-18T11:16:00Z">
        <w:r>
          <w:rPr>
            <w:lang w:val="en-US" w:eastAsia="ja-JP"/>
          </w:rPr>
          <w:t xml:space="preserve"> that claims conformance with ITU-T Rec. H.</w:t>
        </w:r>
      </w:ins>
      <w:ins w:id="171" w:author="Argentina09" w:date="2010-06-18T11:16:00Z">
        <w:r>
          <w:rPr>
            <w:lang w:val="en-US" w:eastAsia="ja-JP"/>
          </w:rPr>
          <w:t>77</w:t>
        </w:r>
      </w:ins>
      <w:ins w:id="172" w:author="Argentina09" w:date="2010-06-18T11:16:00Z">
        <w:r>
          <w:rPr>
            <w:lang w:val="en-US" w:eastAsia="ja-JP"/>
          </w:rPr>
          <w:t>0 shall pass the following normative</w:t>
        </w:r>
      </w:ins>
      <w:ins w:id="173" w:author="Argentina09" w:date="2010-06-18T11:16:00Z">
        <w:r>
          <w:rPr>
            <w:lang w:val="en-US" w:eastAsia="ja-JP"/>
          </w:rPr>
          <w:t xml:space="preserve"> </w:t>
        </w:r>
      </w:ins>
      <w:ins w:id="174" w:author="Argentina09" w:date="2010-06-18T11:16:00Z">
        <w:r>
          <w:rPr>
            <w:lang w:val="en-US" w:eastAsia="ja-JP"/>
          </w:rPr>
          <w:t>test:</w:t>
        </w:r>
      </w:ins>
    </w:p>
    <w:p>
      <w:pPr>
        <w:pStyle w:val="Normal"/>
        <w:numPr>
          <w:ilvl w:val="0"/>
          <w:numId w:val="3"/>
        </w:numPr>
        <w:rPr>
          <w:lang w:val="en-US" w:eastAsia="ja-JP"/>
          <w:ins w:id="177" w:author="Argentina09" w:date="2010-06-18T11:16:00Z"/>
        </w:rPr>
      </w:pPr>
      <w:ins w:id="176" w:author="Argentina09" w:date="2010-06-18T11:16:00Z">
        <w:r>
          <w:rPr>
            <w:lang w:val="en-US" w:eastAsia="ja-JP"/>
          </w:rPr>
          <w:t>A test metadata shall be described with manners specified by sub-clause 7.1 and 7.2.  The test metadata shall be evaluated as Level 1, Level 2-1 and Level 2-2 defined by sub-clause 5.3.</w:t>
        </w:r>
      </w:ins>
    </w:p>
    <w:p>
      <w:pPr>
        <w:pStyle w:val="Normal"/>
        <w:ind w:left="480" w:hanging="0"/>
        <w:rPr>
          <w:lang w:val="en-US" w:eastAsia="ja-JP"/>
          <w:ins w:id="182" w:author="Argentina09" w:date="2010-06-18T11:16:00Z"/>
        </w:rPr>
      </w:pPr>
      <w:ins w:id="178" w:author="Argentina09" w:date="2010-06-18T11:16:00Z">
        <w:r>
          <w:rPr>
            <w:lang w:val="en-US" w:eastAsia="ja-JP"/>
          </w:rPr>
          <w:t xml:space="preserve">[Note]: </w:t>
        </w:r>
      </w:ins>
      <w:ins w:id="179" w:author="Argentina09" w:date="2010-06-18T11:16:00Z">
        <w:r>
          <w:rPr>
            <w:lang w:val="en-US" w:eastAsia="ja-JP"/>
          </w:rPr>
          <w:t xml:space="preserve">To avoid an unnecessary problem, </w:t>
        </w:r>
      </w:ins>
      <w:ins w:id="180" w:author="Argentina09" w:date="2010-06-18T11:16:00Z">
        <w:r>
          <w:rPr>
            <w:lang w:val="en-US" w:eastAsia="ja-JP"/>
          </w:rPr>
          <w:t>validation of the metadata</w:t>
        </w:r>
      </w:ins>
      <w:ins w:id="181" w:author="Argentina09" w:date="2010-06-18T11:16:00Z">
        <w:r>
          <w:rPr>
            <w:lang w:val="en-US" w:eastAsia="ja-JP"/>
          </w:rPr>
          <w:t xml:space="preserve"> should be checked beforehand.</w:t>
        </w:r>
      </w:ins>
    </w:p>
    <w:p>
      <w:pPr>
        <w:pStyle w:val="Normal"/>
        <w:rPr>
          <w:lang w:val="en-US" w:eastAsia="ja-JP"/>
          <w:ins w:id="186" w:author="Argentina09" w:date="2010-06-18T11:16:00Z"/>
        </w:rPr>
      </w:pPr>
      <w:ins w:id="183" w:author="Argentina09" w:date="2010-06-18T11:16:00Z">
        <w:r>
          <w:rPr>
            <w:lang w:val="en-US" w:eastAsia="ja-JP"/>
          </w:rPr>
          <w:t>[Editor</w:t>
        </w:r>
      </w:ins>
      <w:ins w:id="184" w:author="Argentina09" w:date="2010-06-18T11:16:00Z">
        <w:r>
          <w:rPr>
            <w:lang w:val="en-US" w:eastAsia="ja-JP"/>
          </w:rPr>
          <w:t>’</w:t>
        </w:r>
      </w:ins>
      <w:ins w:id="185" w:author="Argentina09" w:date="2010-06-18T11:16:00Z">
        <w:r>
          <w:rPr>
            <w:lang w:val="en-US" w:eastAsia="ja-JP"/>
          </w:rPr>
          <w:t>s note June 23, 2010]: A reference metadata set is for further study</w:t>
        </w:r>
      </w:ins>
    </w:p>
    <w:p>
      <w:pPr>
        <w:pStyle w:val="Normal"/>
        <w:numPr>
          <w:ilvl w:val="0"/>
          <w:numId w:val="3"/>
        </w:numPr>
        <w:rPr>
          <w:ins w:id="188" w:author="Argentina09" w:date="2010-06-18T11:16:00Z"/>
        </w:rPr>
      </w:pPr>
      <w:ins w:id="187" w:author="Argentina09" w:date="2010-06-18T11:16:00Z">
        <w:r>
          <w:rPr>
            <w:lang w:val="en-US" w:eastAsia="ja-JP"/>
          </w:rPr>
          <w:t>A test IPTV terminal acquires the metadata over an IP network with at least one of the following methods specified by sub-clause 7.3</w:t>
        </w:r>
      </w:ins>
    </w:p>
    <w:p>
      <w:pPr>
        <w:pStyle w:val="Normal"/>
        <w:numPr>
          <w:ilvl w:val="0"/>
          <w:numId w:val="2"/>
        </w:numPr>
        <w:rPr>
          <w:lang w:val="en-US" w:eastAsia="ja-JP"/>
          <w:ins w:id="190" w:author="Argentina09" w:date="2010-06-18T11:16:00Z"/>
        </w:rPr>
      </w:pPr>
      <w:ins w:id="189" w:author="Argentina09" w:date="2010-06-18T11:16:00Z">
        <w:r>
          <w:rPr>
            <w:lang w:val="en-US" w:eastAsia="ja-JP"/>
          </w:rPr>
          <w:t>metadata delivery over unicast (pull mode)</w:t>
        </w:r>
      </w:ins>
    </w:p>
    <w:p>
      <w:pPr>
        <w:pStyle w:val="Normal"/>
        <w:numPr>
          <w:ilvl w:val="0"/>
          <w:numId w:val="2"/>
        </w:numPr>
        <w:rPr>
          <w:lang w:val="en-US" w:eastAsia="ja-JP"/>
          <w:ins w:id="192" w:author="Argentina09" w:date="2010-06-18T11:16:00Z"/>
        </w:rPr>
      </w:pPr>
      <w:ins w:id="191" w:author="Argentina09" w:date="2010-06-18T11:16:00Z">
        <w:r>
          <w:rPr>
            <w:lang w:val="en-US" w:eastAsia="ja-JP"/>
          </w:rPr>
          <w:t>metadata delivery over multicast (push mode)</w:t>
        </w:r>
      </w:ins>
    </w:p>
    <w:p>
      <w:pPr>
        <w:pStyle w:val="Normal"/>
        <w:numPr>
          <w:ilvl w:val="0"/>
          <w:numId w:val="3"/>
        </w:numPr>
        <w:rPr>
          <w:lang w:val="en-US" w:eastAsia="ja-JP"/>
          <w:ins w:id="194" w:author="Argentina09" w:date="2010-06-18T11:16:00Z"/>
        </w:rPr>
      </w:pPr>
      <w:ins w:id="193" w:author="Argentina09" w:date="2010-06-18T11:16:00Z">
        <w:r>
          <w:rPr>
            <w:lang w:val="en-US" w:eastAsia="ja-JP"/>
          </w:rPr>
          <w:t>The test IPTV terminal interprets the metadata and automatically accesses to a server indicated by the metadata</w:t>
        </w:r>
      </w:ins>
    </w:p>
    <w:p>
      <w:pPr>
        <w:pStyle w:val="Normal"/>
        <w:ind w:left="480" w:hanging="0"/>
        <w:rPr>
          <w:lang w:val="en-US" w:eastAsia="ja-JP"/>
          <w:ins w:id="200" w:author="Argentina09" w:date="2010-06-18T11:18:00Z"/>
        </w:rPr>
      </w:pPr>
      <w:ins w:id="195" w:author="Argentina09" w:date="2010-06-18T11:16:00Z">
        <w:r>
          <w:rPr>
            <w:lang w:val="en-US" w:eastAsia="ja-JP"/>
          </w:rPr>
          <w:t>[Note</w:t>
        </w:r>
      </w:ins>
      <w:ins w:id="196" w:author="Argentina09" w:date="2010-06-18T11:18:00Z">
        <w:r>
          <w:rPr>
            <w:lang w:val="en-US" w:eastAsia="ja-JP"/>
          </w:rPr>
          <w:t xml:space="preserve"> 1</w:t>
        </w:r>
      </w:ins>
      <w:ins w:id="197" w:author="Argentina09" w:date="2010-06-18T11:16:00Z">
        <w:r>
          <w:rPr>
            <w:lang w:val="en-US" w:eastAsia="ja-JP"/>
          </w:rPr>
          <w:t xml:space="preserve">]: An access log of the server can be used for first </w:t>
        </w:r>
      </w:ins>
      <w:ins w:id="198" w:author="Argentina09" w:date="2010-06-18T11:16:00Z">
        <w:r>
          <w:rPr>
            <w:lang w:val="en-US" w:eastAsia="ja-JP"/>
          </w:rPr>
          <w:t>an</w:t>
        </w:r>
      </w:ins>
      <w:ins w:id="199" w:author="Argentina09" w:date="2010-06-18T11:16:00Z">
        <w:r>
          <w:rPr>
            <w:lang w:val="en-US" w:eastAsia="ja-JP"/>
          </w:rPr>
          <w:t>d third step.</w:t>
        </w:r>
      </w:ins>
    </w:p>
    <w:p>
      <w:pPr>
        <w:pStyle w:val="Normal"/>
        <w:ind w:left="480" w:hanging="0"/>
        <w:rPr>
          <w:lang w:val="en-US" w:eastAsia="ja-JP"/>
          <w:ins w:id="206" w:author="Argentina09" w:date="2010-06-18T11:16:00Z"/>
        </w:rPr>
      </w:pPr>
      <w:ins w:id="201" w:author="Argentina09" w:date="2010-06-18T11:18:00Z">
        <w:r>
          <w:rPr>
            <w:lang w:val="en-US" w:eastAsia="ja-JP"/>
          </w:rPr>
          <w:t xml:space="preserve">[Note 2]: This normative test does not require </w:t>
        </w:r>
      </w:ins>
      <w:ins w:id="202" w:author="Argentina09" w:date="2010-06-18T11:18:00Z">
        <w:r>
          <w:rPr>
            <w:lang w:val="en-US" w:eastAsia="ja-JP"/>
          </w:rPr>
          <w:t>executing</w:t>
        </w:r>
      </w:ins>
      <w:ins w:id="203" w:author="Argentina09" w:date="2010-06-18T11:18:00Z">
        <w:r>
          <w:rPr>
            <w:lang w:val="en-US" w:eastAsia="ja-JP"/>
          </w:rPr>
          <w:t xml:space="preserve"> a </w:t>
        </w:r>
      </w:ins>
      <w:ins w:id="204" w:author="Argentina09" w:date="2010-06-18T11:20:00Z">
        <w:r>
          <w:rPr>
            <w:lang w:val="en-US" w:eastAsia="ja-JP"/>
          </w:rPr>
          <w:t>presentation</w:t>
        </w:r>
      </w:ins>
      <w:ins w:id="205" w:author="Argentina09" w:date="2010-06-18T11:18:00Z">
        <w:r>
          <w:rPr>
            <w:lang w:val="en-US" w:eastAsia="ja-JP"/>
          </w:rPr>
          <w:t xml:space="preserve"> of an EPG/ECG or a service after third step.</w:t>
        </w:r>
      </w:ins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 xml:space="preserve">End proposed </w:t>
      </w:r>
      <w:r>
        <w:rPr>
          <w:rFonts w:eastAsia="ＭＳ 明朝;MS Mincho"/>
          <w:lang w:eastAsia="ja-JP"/>
        </w:rPr>
        <w:t>chang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4</w:t>
      </w:r>
      <w:r>
        <w:rPr>
          <w:lang w:val="en-US" w:eastAsia="ja-JP"/>
        </w:rPr>
        <w:t>.</w:t>
        <w:tab/>
      </w:r>
      <w:r>
        <w:rPr>
          <w:lang w:val="en-US" w:eastAsia="ja-JP"/>
        </w:rPr>
        <w:t>References</w:t>
      </w:r>
    </w:p>
    <w:p>
      <w:pPr>
        <w:pStyle w:val="Reftext"/>
        <w:rPr>
          <w:lang w:eastAsia="ja-JP"/>
        </w:rPr>
      </w:pPr>
      <w:r>
        <w:rPr>
          <w:lang w:eastAsia="ja-JP"/>
        </w:rPr>
        <w:t>[ITU-T H.770] ITU-T draft Recommendation H.770 (2009) Amd.2 (IPTV-GSI TD-xxx/GEN, May 2010), Mechanisms for service discovery and selection for IPTV services</w:t>
      </w:r>
    </w:p>
    <w:p>
      <w:pPr>
        <w:pStyle w:val="Reftext"/>
        <w:rPr>
          <w:lang w:eastAsia="ja-JP"/>
        </w:rPr>
      </w:pPr>
      <w:r>
        <w:rPr>
          <w:lang w:eastAsia="ja-JP"/>
        </w:rPr>
        <w:t>[H.IPTV-MDSD] ITU-T draft Recommendation H.IPTV-MDSD (WP2/16 TD-37, March 2010), Metadata schema for service discovery and content sonsumption for IPTV services</w:t>
      </w:r>
    </w:p>
    <w:p>
      <w:pPr>
        <w:pStyle w:val="Reftext"/>
        <w:rPr>
          <w:i/>
          <w:i/>
          <w:lang w:val="fr-FR" w:eastAsia="ja-JP"/>
        </w:rPr>
      </w:pPr>
      <w:r>
        <w:rPr>
          <w:lang w:val="fr-FR"/>
        </w:rPr>
        <w:t>[</w:t>
      </w:r>
      <w:r>
        <w:rPr>
          <w:lang w:val="fr-FR" w:eastAsia="ja-JP"/>
        </w:rPr>
        <w:t>A</w:t>
      </w:r>
      <w:r>
        <w:rPr>
          <w:lang w:val="fr-FR"/>
        </w:rPr>
        <w:t>TIS-08000</w:t>
      </w:r>
      <w:r>
        <w:rPr>
          <w:lang w:val="fr-FR" w:eastAsia="ja-JP"/>
        </w:rPr>
        <w:t>26</w:t>
      </w:r>
      <w:r>
        <w:rPr>
          <w:lang w:val="fr-FR"/>
        </w:rPr>
        <w:t>]</w:t>
      </w:r>
      <w:r>
        <w:rPr>
          <w:lang w:val="fr-FR" w:eastAsia="ja-JP"/>
        </w:rPr>
        <w:tab/>
      </w:r>
      <w:r>
        <w:rPr>
          <w:lang w:val="fr-FR"/>
        </w:rPr>
        <w:t>ATIS standard ATIS-08000</w:t>
      </w:r>
      <w:r>
        <w:rPr>
          <w:lang w:val="fr-FR" w:eastAsia="ja-JP"/>
        </w:rPr>
        <w:t>2</w:t>
      </w:r>
      <w:r>
        <w:rPr>
          <w:lang w:val="fr-FR" w:eastAsia="ja-JP"/>
        </w:rPr>
        <w:t>6</w:t>
      </w:r>
      <w:r>
        <w:rPr>
          <w:lang w:val="fr-FR"/>
        </w:rPr>
        <w:t xml:space="preserve"> (20</w:t>
      </w:r>
      <w:r>
        <w:rPr>
          <w:lang w:val="fr-FR" w:eastAsia="ja-JP"/>
        </w:rPr>
        <w:t>10</w:t>
      </w:r>
      <w:r>
        <w:rPr>
          <w:lang w:val="fr-FR"/>
        </w:rPr>
        <w:t>),</w:t>
      </w:r>
      <w:r>
        <w:rPr>
          <w:i/>
          <w:lang w:val="fr-FR"/>
        </w:rPr>
        <w:t xml:space="preserve"> </w:t>
      </w:r>
      <w:r>
        <w:rPr>
          <w:i/>
          <w:lang w:val="fr-FR" w:eastAsia="ja-JP"/>
        </w:rPr>
        <w:t>Global Types XML Schema Description</w:t>
      </w:r>
    </w:p>
    <w:p>
      <w:pPr>
        <w:pStyle w:val="Normal"/>
        <w:jc w:val="both"/>
        <w:rPr>
          <w:lang w:val="fr-FR" w:eastAsia="ja-JP"/>
        </w:rPr>
      </w:pPr>
      <w:r>
        <w:rPr>
          <w:lang w:val="fr-FR" w:eastAsia="ja-JP"/>
        </w:rPr>
        <w:t xml:space="preserve">[XSLT] W3C Recommendatiotion </w:t>
      </w:r>
      <w:r>
        <w:rPr>
          <w:lang w:val="fr-FR"/>
        </w:rPr>
        <w:t>XSL Transformations (XSLT)</w:t>
      </w:r>
      <w:r>
        <w:rPr>
          <w:lang w:val="fr-FR" w:eastAsia="ja-JP"/>
        </w:rPr>
        <w:t xml:space="preserve"> </w:t>
      </w:r>
      <w:r>
        <w:rPr>
          <w:lang w:val="fr-FR"/>
        </w:rPr>
        <w:t>Version 1.0</w:t>
      </w:r>
      <w:r>
        <w:rPr>
          <w:lang w:val="fr-FR" w:eastAsia="ja-JP"/>
        </w:rPr>
        <w:t xml:space="preserve"> (1999), </w:t>
      </w:r>
      <w:r>
        <w:rPr>
          <w:lang w:val="fr-FR" w:eastAsia="ja-JP"/>
        </w:rPr>
        <w:t>http://www.w3.org/TR/xslt</w:t>
      </w:r>
    </w:p>
    <w:p>
      <w:pPr>
        <w:pStyle w:val="Normal"/>
        <w:jc w:val="both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 xml:space="preserve">Kazunori </w:t>
          </w:r>
          <w:r>
            <w:rPr/>
            <w:t>Tanikawa</w:t>
          </w:r>
          <w:r>
            <w:rPr/>
            <w:br/>
            <w:t>NEC Corporation</w:t>
            <w:br/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>Tel: +</w:t>
          </w:r>
          <w:r>
            <w:rPr/>
            <w:t>81-3-3798-2924</w:t>
          </w:r>
          <w:r>
            <w:rPr/>
            <w:br/>
            <w:t>Fax:</w:t>
            <w:br/>
            <w:t>Email:</w:t>
          </w:r>
          <w:r>
            <w:rPr/>
            <w:t xml:space="preserve"> </w:t>
          </w:r>
          <w:hyperlink r:id="rId1">
            <w:r>
              <w:rPr>
                <w:rStyle w:val="InternetLink"/>
              </w:rPr>
              <w:t>k-tanikawa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</w:rPr>
              <w:t>cq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</w:rPr>
              <w:t>jp.nec.com</w:t>
            </w:r>
          </w:hyperlink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eastAsia="ja-JP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00" w:before="0" w:after="0"/>
            <w:rPr/>
          </w:pPr>
          <w:r>
            <w:rPr/>
            <w:t>Tel:</w:t>
          </w:r>
        </w:p>
        <w:p>
          <w:pPr>
            <w:pStyle w:val="Normal"/>
            <w:spacing w:lineRule="atLeast" w:line="200" w:before="0" w:after="0"/>
            <w:rPr/>
          </w:pPr>
          <w:r>
            <w:rPr/>
            <w:t>Fax:</w:t>
          </w:r>
        </w:p>
        <w:p>
          <w:pPr>
            <w:pStyle w:val="Normal"/>
            <w:spacing w:lineRule="atLeast" w:line="200" w:before="0" w:after="0"/>
            <w:rPr>
              <w:lang w:eastAsia="ja-JP"/>
            </w:rPr>
          </w:pPr>
          <w:r>
            <w:rPr/>
            <w:t>Email</w:t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  <w:p>
    <w:pPr>
      <w:pStyle w:val="Header"/>
      <w:rPr>
        <w:lang w:eastAsia="ja-JP"/>
      </w:rPr>
    </w:pPr>
    <w:r>
      <w:rPr>
        <w:lang w:eastAsia="ja-JP"/>
      </w:rPr>
      <w:fldChar w:fldCharType="begin"/>
    </w:r>
    <w:r>
      <w:rPr>
        <w:lang w:eastAsia="ja-JP"/>
      </w:rPr>
      <w:instrText xml:space="preserve"> REF docnumber \h </w:instrText>
    </w:r>
    <w:r>
      <w:rPr>
        <w:lang w:eastAsia="ja-JP"/>
      </w:rPr>
      <w:fldChar w:fldCharType="separate"/>
    </w:r>
    <w:r>
      <w:rPr>
        <w:lang w:eastAsia="ja-JP"/>
      </w:rPr>
      <w:t>AVD-</w:t>
    </w:r>
    <w:r>
      <w:rPr>
        <w:lang w:eastAsia="ja-JP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  <w:lang w:val="en-GB"/>
      </w:rPr>
    </w:lvl>
  </w:abstractNum>
  <w:abstractNum w:abstractNumId="6">
    <w:lvl w:ilvl="0">
      <w:start w:val="17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GB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bleNotitleChar">
    <w:name w:val="Table_No &amp; title Char"/>
    <w:basedOn w:val="Style5"/>
    <w:qFormat/>
    <w:rPr>
      <w:rFonts w:eastAsia="ＭＳ 明朝;MS Mincho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6">
    <w:name w:val="図表番号"/>
    <w:basedOn w:val="Normal"/>
    <w:next w:val="Normal"/>
    <w:qFormat/>
    <w:pPr>
      <w:spacing w:before="120" w:after="120"/>
    </w:pPr>
    <w:rPr>
      <w:rFonts w:eastAsia="Times New Roman"/>
      <w:b/>
      <w:bCs/>
      <w:sz w:val="20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-tanikawa@cq.jp.ne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4:00Z</dcterms:created>
  <dc:creator>Paul E. Jones</dc:creator>
  <dc:description/>
  <cp:keywords/>
  <dc:language>en-US</dc:language>
  <cp:lastModifiedBy>Argentina09</cp:lastModifiedBy>
  <cp:lastPrinted>2002-08-01T08:30:00Z</cp:lastPrinted>
  <dcterms:modified xsi:type="dcterms:W3CDTF">2010-06-21T02:14:00Z</dcterms:modified>
  <cp:revision>5</cp:revision>
  <dc:subject/>
  <dc:title>RAPPORTEUR MEETING OF QUESTION 12</dc:title>
</cp:coreProperties>
</file>