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0" w:hanging="1800"/>
        <w:jc w:val="left"/>
        <w:rPr>
          <w:sz w:val="24"/>
        </w:rPr>
      </w:pPr>
      <w:r>
        <w:rPr>
          <w:sz w:val="24"/>
        </w:rPr>
        <w:t>Accommodation Booking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KE Datacomm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Grand Hote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lahi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. Dubli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ervatio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ax: +353 1 8168025</w:t>
      </w:r>
    </w:p>
    <w:p>
      <w:pPr>
        <w:pStyle w:val="Heading2"/>
        <w:rPr>
          <w:b w:val="false"/>
          <w:b w:val="false"/>
        </w:rPr>
      </w:pPr>
      <w:r>
        <w:rPr/>
        <w:t>Voice: +353 1 84500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E-Mail: </w:t>
      </w:r>
      <w:hyperlink r:id="rId2">
        <w:r>
          <w:rPr>
            <w:rStyle w:val="InternetLink"/>
            <w:b/>
          </w:rPr>
          <w:t>booking@thegrand.ie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BOOKING REFERENCE  - 3229</w:t>
      </w:r>
    </w:p>
    <w:p>
      <w:pPr>
        <w:pStyle w:val="Normal"/>
        <w:rPr/>
      </w:pPr>
      <w:r>
        <w:rPr/>
        <w:t>Please Reserve________ Single Room(s)</w:t>
      </w:r>
    </w:p>
    <w:p>
      <w:pPr>
        <w:pStyle w:val="Normal"/>
        <w:rPr/>
      </w:pPr>
      <w:r>
        <w:rPr/>
        <w:t>Please Reserve________ Double Room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ival Date_______/_______/_______</w:t>
        <w:tab/>
      </w:r>
    </w:p>
    <w:p>
      <w:pPr>
        <w:pStyle w:val="Normal"/>
        <w:rPr/>
      </w:pPr>
      <w:r>
        <w:rPr/>
        <w:t>Departure Date_______/_______/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f Guests _______</w:t>
        <w:tab/>
        <w:tab/>
        <w:t>Request Smoking or Non Smoking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(Mr/Mrs/Miss/Ms/Dr)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Name: ___________________________</w:t>
        <w:tab/>
        <w:t>Tel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name:  _____________________________</w:t>
        <w:tab/>
        <w:t>Fax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______________________________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guarantee your reservation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dit Card _____________  </w:t>
        <w:tab/>
        <w:tab/>
        <w:t>Number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iry Date _____________ </w:t>
        <w:tab/>
        <w:tab/>
        <w:t>Signature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the rates for guests attending the conference are as follows:</w:t>
      </w:r>
    </w:p>
    <w:p>
      <w:pPr>
        <w:pStyle w:val="Normal"/>
        <w:rPr/>
      </w:pPr>
      <w:r>
        <w:rPr/>
        <w:t>IR143.00 per person 24 Hour delegate rate for single room</w:t>
      </w:r>
    </w:p>
    <w:p>
      <w:pPr>
        <w:pStyle w:val="Normal"/>
        <w:rPr/>
      </w:pPr>
      <w:r>
        <w:rPr/>
        <w:t>IR188.00 per person 24 Hour delegate rate for double/twin room</w:t>
      </w:r>
    </w:p>
    <w:p>
      <w:pPr>
        <w:pStyle w:val="Normal"/>
        <w:rPr/>
      </w:pPr>
      <w:r>
        <w:rPr/>
        <w:t>1 day extension rate: IR115.00 per single room or IR160.00 per double room</w:t>
      </w:r>
    </w:p>
    <w:p>
      <w:pPr>
        <w:pStyle w:val="Normal"/>
        <w:rPr/>
      </w:pPr>
      <w:r>
        <w:rPr/>
        <w:t>If you would like to stay 2 days for the weekend prior to or after the conference we could offer a package of: 2 Nights Bed &amp; Breakfast + 1 Evening meal at IR125.00 per person sharing a double/twin room or IR155.00 per person in a single roo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@thegrand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5:24:00Z</dcterms:created>
  <dc:creator>Paul E. Jones</dc:creator>
  <dc:description/>
  <dc:language>en-US</dc:language>
  <cp:lastModifiedBy>Paul E. Jones</cp:lastModifiedBy>
  <dcterms:modified xsi:type="dcterms:W3CDTF">2001-09-21T15:24:00Z</dcterms:modified>
  <cp:revision>2</cp:revision>
  <dc:subject/>
  <dc:title>Dublin SG16 Rapporteur Meetings, October 2001</dc:title>
</cp:coreProperties>
</file>