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llowing discussions on the implementers’ e-mail list, it has become apparent that the text describing “Third Party Initiated Pause and Re-routing” contains some small defects, and could be made clearer.</w:t>
      </w:r>
    </w:p>
    <w:p>
      <w:pPr>
        <w:pStyle w:val="Normal"/>
        <w:rPr/>
      </w:pPr>
      <w:r>
        <w:rPr/>
      </w:r>
    </w:p>
    <w:p>
      <w:pPr>
        <w:pStyle w:val="Normal"/>
        <w:rPr/>
      </w:pPr>
      <w:r>
        <w:rPr/>
        <w:t>This contribution proposes changes for the implementer’s guide to correct these issues.</w:t>
      </w:r>
    </w:p>
    <w:p>
      <w:pPr>
        <w:pStyle w:val="Normal"/>
        <w:rPr/>
      </w:pPr>
      <w:r>
        <w:rPr/>
      </w:r>
    </w:p>
    <w:p>
      <w:pPr>
        <w:pStyle w:val="Normal"/>
        <w:rPr/>
      </w:pPr>
      <w:r>
        <w:rPr/>
        <w:t>The issue to be clarified is that, as the feature was developed it became apparent that the receive side of an endpoint should remain responsive to requests from the remote endpoint even in the paused state.  (This is captured by the text that reads “In this state an endpoint shall accept the opening of logical channels from the remote end based on the usual rules and continue to receive media from open logical channels from the remote end.” in the middle of the second paragraph.)  Thus, it is clearer to describe the state that the endpoint enters as a ‘</w:t>
      </w:r>
      <w:r>
        <w:rPr>
          <w:u w:val="single"/>
        </w:rPr>
        <w:t>transmitter side</w:t>
      </w:r>
      <w:r>
        <w:rPr/>
        <w:t xml:space="preserve"> paused state’ rather than simply a ‘paused state’. </w:t>
      </w:r>
    </w:p>
    <w:p>
      <w:pPr>
        <w:pStyle w:val="Normal"/>
        <w:rPr/>
      </w:pPr>
      <w:r>
        <w:rPr/>
      </w:r>
    </w:p>
    <w:p>
      <w:pPr>
        <w:pStyle w:val="Normal"/>
        <w:rPr/>
      </w:pPr>
      <w:r>
        <w:rPr/>
        <w:t>There are two identified defects with the text.</w:t>
      </w:r>
    </w:p>
    <w:p>
      <w:pPr>
        <w:pStyle w:val="Normal"/>
        <w:rPr/>
      </w:pPr>
      <w:r>
        <w:rPr/>
      </w:r>
    </w:p>
    <w:p>
      <w:pPr>
        <w:pStyle w:val="Normal"/>
        <w:rPr/>
      </w:pPr>
      <w:r>
        <w:rPr/>
        <w:t>The first is related to the evolution of the feature mentioned above in which there became a separation between the transmit side and the receive side.  In this situation it is not valid for an entity to have to wait for the media being received by an endpoint to have to be closed before the entity sends a non-empty capability set to the endpoint.  To correct this, the words ‘and receive’ need to be removed from the third paragraph.</w:t>
      </w:r>
    </w:p>
    <w:p>
      <w:pPr>
        <w:pStyle w:val="Normal"/>
        <w:rPr/>
      </w:pPr>
      <w:r>
        <w:rPr/>
      </w:r>
    </w:p>
    <w:p>
      <w:pPr>
        <w:pStyle w:val="Normal"/>
        <w:rPr/>
      </w:pPr>
      <w:r>
        <w:rPr/>
        <w:t>The second defect is that the endpoint MUST close its transmit logical channels on reception of an empty capability set.  To correct this, the first ‘should’ in the second paragraph must become a ‘shall’.</w:t>
      </w:r>
    </w:p>
    <w:p>
      <w:pPr>
        <w:pStyle w:val="Normal"/>
        <w:rPr/>
      </w:pPr>
      <w:r>
        <w:rPr/>
      </w:r>
    </w:p>
    <w:p>
      <w:pPr>
        <w:pStyle w:val="Normal"/>
        <w:rPr/>
      </w:pPr>
      <w:r>
        <w:rPr/>
        <w:t xml:space="preserve">The revised text for paragraphs two and three of the section in the standard for the above clarifications and corrections are shown below.  </w:t>
      </w:r>
    </w:p>
    <w:p>
      <w:pPr>
        <w:pStyle w:val="Normal"/>
        <w:rPr/>
      </w:pPr>
      <w:r>
        <w:rPr/>
      </w:r>
    </w:p>
    <w:p>
      <w:pPr>
        <w:pStyle w:val="Normal"/>
        <w:rPr/>
      </w:pPr>
      <w:r>
        <w:rPr/>
        <w:t>It is proposed that these revised paragraphs be included in the implementer’s guide and Version 3 of H.323.</w:t>
      </w:r>
    </w:p>
    <w:p>
      <w:pPr>
        <w:pStyle w:val="Normal"/>
        <w:rPr/>
      </w:pPr>
      <w:r>
        <w:rPr/>
      </w:r>
    </w:p>
    <w:p>
      <w:pPr>
        <w:pStyle w:val="Normal"/>
        <w:rPr/>
      </w:pPr>
      <w:r>
        <w:rPr/>
        <w:t xml:space="preserve">"On reception of an empty capability set an endpoint shall enter a </w:t>
      </w:r>
      <w:ins w:id="0" w:author="Pete Cordell" w:date="1999-05-25T08:38:00Z">
        <w:r>
          <w:rPr/>
          <w:t>transmitter side</w:t>
        </w:r>
      </w:ins>
      <w:r>
        <w:rPr/>
        <w:t xml:space="preserve"> paused state. If media stream or data logical channels were previously opened by the endpoint, they </w:t>
      </w:r>
      <w:del w:id="1" w:author="Pete Cordell" w:date="1999-05-25T08:39:00Z">
        <w:r>
          <w:rPr/>
          <w:delText>should</w:delText>
        </w:r>
      </w:del>
      <w:ins w:id="2" w:author="Pete Cordell" w:date="1999-05-25T08:39:00Z">
        <w:r>
          <w:rPr/>
          <w:t>shall</w:t>
        </w:r>
      </w:ins>
      <w:r>
        <w:rPr/>
        <w:t xml:space="preserve"> be closed.  In this state an endpoint shall accept the opening of logical channels from the remote end based on the usual rules and continue to receive media from open logical channels from the remote end. This allows endpoints to receive announcements (e.g. pre-connect call progress) where the announcing entity does not wish to receive media from the endpoint."</w:t>
        <w:br/>
        <w:br/>
        <w:t xml:space="preserve"> "On reception of a non-empty capability set in this </w:t>
      </w:r>
      <w:ins w:id="3" w:author="Pete Cordell" w:date="1999-05-25T08:39:00Z">
        <w:r>
          <w:rPr/>
          <w:t>transmitter side</w:t>
        </w:r>
      </w:ins>
      <w:r>
        <w:rPr/>
        <w:t xml:space="preserve"> paused state an endpoint shall reset its </w:t>
      </w:r>
      <w:ins w:id="4" w:author="Pete Cordell" w:date="1999-05-25T08:39:00Z">
        <w:r>
          <w:rPr/>
          <w:t>transmitter side</w:t>
        </w:r>
      </w:ins>
      <w:r>
        <w:rPr/>
        <w:t xml:space="preserve"> H.245 state to that which it was in just after the H.245 transport connection was made at call establishment time (i.e. the beginning of phase B). This puts the endpoint in a known H.245 state after the pause. This allows an endpoint to be connected to a different endpoint when it is released from the paused state. Note that the non-empty capability set shall not be sent to an endpoint until all its transmit </w:t>
      </w:r>
      <w:del w:id="5" w:author="Pete Cordell" w:date="1999-05-25T08:40:00Z">
        <w:r>
          <w:rPr/>
          <w:delText>and receive</w:delText>
        </w:r>
      </w:del>
      <w:r>
        <w:rPr/>
        <w:t xml:space="preserve"> logical channels have been closed. A switching entity should also send an H.450 redirection indication Facility message if the endpoint is being re-routed. The endpoint shall then proceed with normal H.245 connection establishment signalling. When leaving the paused state an endpoint shall take part in master/slave determination signalling, and may proceed with normal open logical channel signalling procedures. When an MC receives a release from the paused state it shall act as if a new endpoint has entered the conference."</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7:36:00Z</dcterms:created>
  <dc:creator>Pete Cordell</dc:creator>
  <dc:description/>
  <dc:language>en-US</dc:language>
  <cp:lastModifiedBy>Pete Cordell</cp:lastModifiedBy>
  <dcterms:modified xsi:type="dcterms:W3CDTF">1999-05-25T08:32:00Z</dcterms:modified>
  <cp:revision>2</cp:revision>
  <dc:subject/>
  <dc:title>Following discussions on the implementers’ e-mail list, it has become apparent that the text describing “Third Party Initiated Pause and Re-routing” contains some small defects, and could be made clearer</dc:title>
</cp:coreProperties>
</file>