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Communications between Administrative Domains</w:t>
      </w:r>
    </w:p>
    <w:p>
      <w:pPr>
        <w:pStyle w:val="Normal"/>
        <w:rPr>
          <w:i/>
          <w:i/>
        </w:rPr>
      </w:pPr>
      <w:r>
        <w:rPr>
          <w:i/>
        </w:rPr>
        <w:t>Comments in italics are where work is required or where I have added explanatory text which should be removed later.</w:t>
      </w:r>
    </w:p>
    <w:p>
      <w:pPr>
        <w:pStyle w:val="Normal"/>
        <w:rPr>
          <w:i/>
          <w:i/>
        </w:rPr>
      </w:pPr>
      <w:r>
        <w:rPr>
          <w:i/>
        </w:rPr>
        <w:t xml:space="preserve"> </w:t>
      </w:r>
      <w:r>
        <w:rPr>
          <w:i/>
        </w:rPr>
        <w:t>[other text as agreed by the group.  The diagrams at the front of document XXX would fit well here for example].</w:t>
      </w:r>
    </w:p>
    <w:p>
      <w:pPr>
        <w:pStyle w:val="Normal"/>
        <w:rPr>
          <w:i/>
          <w:i/>
        </w:rPr>
      </w:pPr>
      <w:r>
        <w:rPr>
          <w:i/>
        </w:rPr>
        <w:t>This proposal supports requirements 1, 2 and 3 from the requirements document and is compatible with requirement 7.  Further work is required to support requirements 4, 5 and 6.</w:t>
      </w:r>
    </w:p>
    <w:p>
      <w:pPr>
        <w:pStyle w:val="Normal"/>
        <w:rPr>
          <w:i/>
          <w:i/>
        </w:rPr>
      </w:pPr>
      <w:r>
        <w:rPr>
          <w:i/>
        </w:rPr>
        <w:t>This text is required for the introduction:</w:t>
      </w:r>
    </w:p>
    <w:p>
      <w:pPr>
        <w:pStyle w:val="Normal"/>
        <w:rPr/>
      </w:pPr>
      <w:r>
        <w:rPr/>
        <w:t>When a border element has a call to route it may be able to identify immediately which system (endpoint, gatekeeper or border element) to route that call to (for example because it has been configured with knowledge of other administrative domains).  If it does not have enough knowledge to route the call then the procedure in section G.1 should be used to find an appropriate border element.</w:t>
      </w:r>
    </w:p>
    <w:p>
      <w:pPr>
        <w:pStyle w:val="Heading2"/>
        <w:rPr/>
      </w:pPr>
      <w:r>
        <w:rPr/>
        <w:t>Calling between Administrative Domains</w:t>
      </w:r>
    </w:p>
    <w:p>
      <w:pPr>
        <w:pStyle w:val="Normal"/>
        <w:rPr/>
      </w:pPr>
      <w:r>
        <w:rPr/>
        <w:t>Placing a call between administrative domains involves four stages:</w:t>
      </w:r>
    </w:p>
    <w:p>
      <w:pPr>
        <w:pStyle w:val="Normal"/>
        <w:numPr>
          <w:ilvl w:val="0"/>
          <w:numId w:val="4"/>
        </w:numPr>
        <w:rPr/>
      </w:pPr>
      <w:r>
        <w:rPr/>
        <w:t>The destinationAddress field is resolved to one or more foreign border element transport addresses (the border elements at these addresses only need to be able to respond to LRQ messages).</w:t>
      </w:r>
      <w:r>
        <w:rPr>
          <w:i/>
        </w:rPr>
        <w:t xml:space="preserve">  [This satisfies requirement 1 in the requirements document]</w:t>
      </w:r>
    </w:p>
    <w:p>
      <w:pPr>
        <w:pStyle w:val="TextBodyIndent"/>
        <w:rPr/>
      </w:pPr>
      <w:r>
        <w:rPr/>
        <w:t>These foreign border elements may belong to the destination administrative domain, they may be willing to gateway the call on to the destination administrative domain (e.g. If the destination is a POTS phone).  The border elements may optionally belong to a associated third party (</w:t>
      </w:r>
      <w:r>
        <w:rPr>
          <w:i/>
        </w:rPr>
        <w:t>clearing-house)</w:t>
      </w:r>
      <w:r>
        <w:rPr/>
        <w:t xml:space="preserve">  which will handle the call on behalf of the destination domain. </w:t>
      </w:r>
      <w:r>
        <w:rPr>
          <w:color w:val="0000FF"/>
        </w:rPr>
        <w:t>{</w:t>
      </w:r>
      <w:r>
        <w:rPr>
          <w:i/>
          <w:color w:val="0000FF"/>
        </w:rPr>
        <w:t xml:space="preserve">[santo] </w:t>
      </w:r>
      <w:r>
        <w:rPr>
          <w:color w:val="0000FF"/>
        </w:rPr>
        <w:t>A foreign border element may also provide address resolution services only.  I.e. it will process an LRQ by passing it to another GK/border element.  Or are you implying that the call must go through the intermediate zone?}</w:t>
      </w:r>
      <w:ins w:id="0" w:author="Andrew Draper" w:date="1998-09-01T09:38:00Z">
        <w:r>
          <w:rPr>
            <w:color w:val="0000FF"/>
          </w:rPr>
          <w:t xml:space="preserve">  I expect many border elements to provide LRQ services only.  I will try to rewrite the text to </w:t>
        </w:r>
      </w:ins>
      <w:ins w:id="1" w:author="Andrew Draper" w:date="1998-09-01T09:41:00Z">
        <w:r>
          <w:rPr>
            <w:color w:val="0000FF"/>
          </w:rPr>
          <w:t>suggest this.</w:t>
        </w:r>
      </w:ins>
    </w:p>
    <w:p>
      <w:pPr>
        <w:pStyle w:val="Normal"/>
        <w:numPr>
          <w:ilvl w:val="0"/>
          <w:numId w:val="4"/>
        </w:numPr>
        <w:rPr/>
      </w:pPr>
      <w:r>
        <w:rPr/>
        <w:t xml:space="preserve">The originating border element sends LRQ messages to the foreign border elements specified.  The LCF message is used to pass parameters and requirements to the originating border element.  For example, the foreign border element may require authentication and may specify its charges.  </w:t>
      </w:r>
      <w:r>
        <w:rPr>
          <w:i/>
        </w:rPr>
        <w:t>[This satisfies the first half of requirement 2 and the second part of requirement 3]</w:t>
      </w:r>
    </w:p>
    <w:p>
      <w:pPr>
        <w:pStyle w:val="Normal"/>
        <w:numPr>
          <w:ilvl w:val="0"/>
          <w:numId w:val="4"/>
        </w:numPr>
        <w:rPr/>
      </w:pPr>
      <w:r>
        <w:rPr/>
        <w:t xml:space="preserve">The originating border element uses the parameters from the LCF responses to choose one of the addresses provided by a foreign border element (according to local policy).  </w:t>
      </w:r>
      <w:r>
        <w:rPr>
          <w:i/>
        </w:rPr>
        <w:t xml:space="preserve">[This satisfies the second half of requirement 2].  It now has one or more addresses to which the SETUP may be sent. </w:t>
      </w:r>
      <w:r>
        <w:rPr>
          <w:color w:val="0000FF"/>
        </w:rPr>
        <w:t>{</w:t>
      </w:r>
      <w:r>
        <w:rPr>
          <w:i/>
          <w:color w:val="0000FF"/>
        </w:rPr>
        <w:t xml:space="preserve">[santo] </w:t>
      </w:r>
      <w:r>
        <w:rPr>
          <w:color w:val="0000FF"/>
        </w:rPr>
        <w:t>This is so the originating BE can choose which address to use e.g. the one with lowest cost vs. best quality?}</w:t>
      </w:r>
      <w:ins w:id="2" w:author="Andrew Draper" w:date="1998-09-01T09:42:00Z">
        <w:r>
          <w:rPr>
            <w:color w:val="0000FF"/>
          </w:rPr>
          <w:t xml:space="preserve">  Yes.</w:t>
        </w:r>
      </w:ins>
    </w:p>
    <w:p>
      <w:pPr>
        <w:pStyle w:val="Normal"/>
        <w:numPr>
          <w:ilvl w:val="0"/>
          <w:numId w:val="4"/>
        </w:numPr>
        <w:rPr/>
      </w:pPr>
      <w:r>
        <w:rPr/>
        <w:t xml:space="preserve">The originating </w:t>
      </w:r>
      <w:ins w:id="3" w:author="Andrew Draper" w:date="1998-09-01T09:45:00Z">
        <w:r>
          <w:rPr/>
          <w:t xml:space="preserve">endpoint or </w:t>
        </w:r>
      </w:ins>
      <w:r>
        <w:rPr/>
        <w:t xml:space="preserve">border element sends a SETUP message containing authentication as required in the LCF message.  </w:t>
      </w:r>
      <w:r>
        <w:rPr>
          <w:i/>
        </w:rPr>
        <w:t>[This satisfies the first half of requirement 3 and is related to requirement 4]</w:t>
      </w:r>
    </w:p>
    <w:p>
      <w:pPr>
        <w:pStyle w:val="Normal"/>
        <w:ind w:left="360" w:hanging="0"/>
        <w:rPr/>
      </w:pPr>
      <w:r>
        <w:rPr>
          <w:color w:val="0000FF"/>
        </w:rPr>
        <w:t>{</w:t>
      </w:r>
      <w:r>
        <w:rPr>
          <w:i/>
          <w:color w:val="0000FF"/>
        </w:rPr>
        <w:t xml:space="preserve">[santo] </w:t>
      </w:r>
      <w:r>
        <w:rPr>
          <w:color w:val="0000FF"/>
        </w:rPr>
        <w:t>This implies the use of gatekeeper-routed model.  Are we requiring that all BE be a GK-routed model gatekeeper?}</w:t>
      </w:r>
      <w:ins w:id="4" w:author="Andrew Draper" w:date="1998-09-01T09:42:00Z">
        <w:r>
          <w:rPr>
            <w:color w:val="0000FF"/>
          </w:rPr>
          <w:t xml:space="preserve">  </w:t>
        </w:r>
      </w:ins>
      <w:ins w:id="5" w:author="Andrew Draper" w:date="1998-09-01T09:45:00Z">
        <w:r>
          <w:rPr>
            <w:color w:val="0000FF"/>
          </w:rPr>
          <w:t>No (see section G.5).  My text was badly written – is the change above acceptable?</w:t>
        </w:r>
      </w:ins>
      <w:ins w:id="6" w:author="Andrew Draper" w:date="1998-09-01T09:42:00Z">
        <w:r>
          <w:rPr>
            <w:color w:val="0000FF"/>
          </w:rPr>
          <w:t>.</w:t>
        </w:r>
      </w:ins>
    </w:p>
    <w:p>
      <w:pPr>
        <w:pStyle w:val="Normal"/>
        <w:rPr/>
      </w:pPr>
      <w:r>
        <w:rPr/>
        <w:t>Each of these stages is described in more detail in the following sections.</w:t>
      </w:r>
    </w:p>
    <w:p>
      <w:pPr>
        <w:pStyle w:val="Normal"/>
        <w:rPr/>
      </w:pPr>
      <w:r>
        <w:rPr>
          <w:color w:val="0000FF"/>
        </w:rPr>
        <w:t>{</w:t>
      </w:r>
      <w:r>
        <w:rPr>
          <w:i/>
          <w:color w:val="0000FF"/>
        </w:rPr>
        <w:t xml:space="preserve">[santo] </w:t>
      </w:r>
      <w:r>
        <w:rPr>
          <w:color w:val="0000FF"/>
        </w:rPr>
        <w:t>In general, what you are describing here is a model where each BE in the admin domains involved in the call would gateway the call through it.  This model is certainly supported in H.323 and actually would support the model that AT&amp;T is proposing without passing ARQ’s, BRQ’s from one GK to another.  Do you, however, intend to leave room for a model where the BE’s do not gateway the call?  For example:</w:t>
      </w:r>
    </w:p>
    <w:p>
      <w:pPr>
        <w:pStyle w:val="Normal"/>
        <w:numPr>
          <w:ilvl w:val="0"/>
          <w:numId w:val="3"/>
        </w:numPr>
        <w:tabs>
          <w:tab w:val="clear" w:pos="720"/>
          <w:tab w:val="left" w:pos="1080" w:leader="none"/>
        </w:tabs>
        <w:ind w:left="1080" w:hanging="360"/>
        <w:rPr>
          <w:color w:val="0000FF"/>
        </w:rPr>
      </w:pPr>
      <w:r>
        <w:rPr>
          <w:color w:val="0000FF"/>
        </w:rPr>
        <w:t>EP1 in Zone1in BE1 calls EP10 in Zone10 in BE2, direct call model</w:t>
      </w:r>
    </w:p>
    <w:p>
      <w:pPr>
        <w:pStyle w:val="Normal"/>
        <w:numPr>
          <w:ilvl w:val="0"/>
          <w:numId w:val="3"/>
        </w:numPr>
        <w:tabs>
          <w:tab w:val="clear" w:pos="720"/>
          <w:tab w:val="left" w:pos="1080" w:leader="none"/>
        </w:tabs>
        <w:ind w:left="1080" w:hanging="360"/>
        <w:rPr>
          <w:color w:val="0000FF"/>
        </w:rPr>
      </w:pPr>
      <w:r>
        <w:rPr>
          <w:color w:val="0000FF"/>
        </w:rPr>
        <w:t>EP1 in Zone1in BE1 calls EP10 in Zone10 in BE2, GK-routed model between GK1 and GK10</w:t>
      </w:r>
    </w:p>
    <w:p>
      <w:pPr>
        <w:pStyle w:val="Normal"/>
        <w:numPr>
          <w:ilvl w:val="0"/>
          <w:numId w:val="3"/>
        </w:numPr>
        <w:tabs>
          <w:tab w:val="clear" w:pos="720"/>
          <w:tab w:val="left" w:pos="1080" w:leader="none"/>
        </w:tabs>
        <w:ind w:left="1080" w:hanging="360"/>
        <w:rPr>
          <w:color w:val="0000FF"/>
        </w:rPr>
      </w:pPr>
      <w:r>
        <w:rPr>
          <w:color w:val="0000FF"/>
        </w:rPr>
        <w:t>Any combination  (direct vs. GK-routed) of the above</w:t>
      </w:r>
    </w:p>
    <w:p>
      <w:pPr>
        <w:pStyle w:val="Normal"/>
        <w:rPr>
          <w:color w:val="0000FF"/>
          <w:ins w:id="9" w:author="Andrew Draper" w:date="1998-09-01T09:48:00Z"/>
        </w:rPr>
      </w:pPr>
      <w:r>
        <w:rPr>
          <w:color w:val="0000FF"/>
        </w:rPr>
        <w:t>}</w:t>
      </w:r>
      <w:ins w:id="7" w:author="Andrew Draper" w:date="1998-09-01T09:46:00Z">
        <w:r>
          <w:rPr>
            <w:color w:val="0000FF"/>
          </w:rPr>
          <w:t xml:space="preserve">  I don’t intend to force the GK-routed model on anyone.  In general, I prefer the non GK-routed model, however there will be cases where the GK-routed model is desirable (for example where the originating border element is a firewall type system).</w:t>
        </w:r>
      </w:ins>
      <w:ins w:id="8" w:author="Andrew Draper" w:date="1998-09-01T09:48:00Z">
        <w:r>
          <w:rPr>
            <w:color w:val="0000FF"/>
          </w:rPr>
          <w:t xml:space="preserve">  I think my text was too specific, is the change above acceptable.</w:t>
        </w:r>
      </w:ins>
    </w:p>
    <w:p>
      <w:pPr>
        <w:pStyle w:val="Normal"/>
        <w:rPr/>
      </w:pPr>
      <w:ins w:id="10" w:author="Andrew Draper" w:date="1998-09-01T09:48:00Z">
        <w:r>
          <w:rPr>
            <w:color w:val="0000FF"/>
          </w:rPr>
          <w:t xml:space="preserve">The </w:t>
        </w:r>
      </w:ins>
      <w:ins w:id="11" w:author="Andrew Draper" w:date="1998-09-01T09:51:00Z">
        <w:r>
          <w:rPr>
            <w:color w:val="0000FF"/>
          </w:rPr>
          <w:t xml:space="preserve">only </w:t>
        </w:r>
      </w:ins>
      <w:ins w:id="12" w:author="Andrew Draper" w:date="1998-09-01T09:49:00Z">
        <w:r>
          <w:rPr>
            <w:color w:val="0000FF"/>
          </w:rPr>
          <w:t>assumption I have is that LRQ/LCF messages will pass from the originating BE to the destination BE</w:t>
        </w:r>
      </w:ins>
      <w:ins w:id="13" w:author="Andrew Draper" w:date="1998-09-01T09:51:00Z">
        <w:r>
          <w:rPr>
            <w:color w:val="0000FF"/>
          </w:rPr>
          <w:t xml:space="preserve">.  In fact a BE does not need to be a gatekeeper, it could be an endpoint which is able to use the resolution protocols from section G.2 (although </w:t>
        </w:r>
      </w:ins>
      <w:ins w:id="14" w:author="Andrew Draper" w:date="1998-09-01T09:56:00Z">
        <w:r>
          <w:rPr>
            <w:color w:val="0000FF"/>
          </w:rPr>
          <w:t>I expect that this will be unlikely</w:t>
        </w:r>
      </w:ins>
      <w:ins w:id="15" w:author="Andrew Draper" w:date="1998-09-01T09:52:00Z">
        <w:r>
          <w:rPr>
            <w:color w:val="0000FF"/>
          </w:rPr>
          <w:t>).  This probably needs to be stated.</w:t>
        </w:r>
      </w:ins>
    </w:p>
    <w:p>
      <w:pPr>
        <w:pStyle w:val="Heading2"/>
        <w:rPr/>
      </w:pPr>
      <w:r>
        <w:rPr/>
        <w:t>Addressing conventions</w:t>
      </w:r>
    </w:p>
    <w:p>
      <w:pPr>
        <w:pStyle w:val="Normal"/>
        <w:rPr/>
      </w:pPr>
      <w:r>
        <w:rPr/>
        <w:t>In order to provide interoperability between domains it is important that the addressing formats sent in H.323 messages are understood by the receiving system.  Of the many formats available only two forms are globally valid, international E.164 numbers and email-ids.  These two forms are known as global AliasAddresses.</w:t>
      </w:r>
    </w:p>
    <w:p>
      <w:pPr>
        <w:pStyle w:val="Normal"/>
        <w:rPr/>
      </w:pPr>
      <w:r>
        <w:rPr/>
        <w:t>All border elements should understand both global forms of AliasAddress within received messages (that is all implementers must provide support for them).   All users within an administrative domain who expect to receive calls from the PSTN must be identified by an international E.164 number. Users may in addition be identified by an email-id.</w:t>
      </w:r>
    </w:p>
    <w:p>
      <w:pPr>
        <w:pStyle w:val="Normal"/>
        <w:rPr/>
      </w:pPr>
      <w:r>
        <w:rPr/>
        <w:t xml:space="preserve">When communicating with other border elements, only the global forms of AliasAddress should be used in the destinationAddress field of an LRQ or SETUP message unless there has been prior agreement between the Administrative Domains concerned.  For example, if a group of Administrative domains have agreed on the interpretation of private local numbers then these numbers may be used in messages between them.  </w:t>
      </w:r>
    </w:p>
    <w:p>
      <w:pPr>
        <w:pStyle w:val="Heading3"/>
        <w:rPr/>
      </w:pPr>
      <w:r>
        <w:rPr/>
        <w:t>International E.164 numbers.</w:t>
      </w:r>
    </w:p>
    <w:p>
      <w:pPr>
        <w:pStyle w:val="Normal"/>
        <w:rPr/>
      </w:pPr>
      <w:r>
        <w:rPr/>
        <w:t>International E.164 numbers consist of a country code, followed by an optional regional code and then an subscriber identifier (as described in recommendation E.164).</w:t>
      </w:r>
    </w:p>
    <w:p>
      <w:pPr>
        <w:pStyle w:val="Normal"/>
        <w:rPr/>
      </w:pPr>
      <w:r>
        <w:rPr/>
        <w:t xml:space="preserve">E.164 numbers are allocated by the ITU to national bodies and then to subscribers.  To prevent collisions an administrative domain should obtain these numbers from their national body before using them. </w:t>
      </w:r>
    </w:p>
    <w:p>
      <w:pPr>
        <w:pStyle w:val="Normal"/>
        <w:rPr>
          <w:i/>
          <w:i/>
        </w:rPr>
      </w:pPr>
      <w:r>
        <w:rPr>
          <w:i/>
        </w:rPr>
        <w:t>May need better descriptive text in the paragraphs above.  Can anyone suggest some?</w:t>
      </w:r>
    </w:p>
    <w:p>
      <w:pPr>
        <w:pStyle w:val="Normal"/>
        <w:rPr/>
      </w:pPr>
      <w:r>
        <w:rPr/>
        <w:t xml:space="preserve">When communicating with foreign systems (those in other administrative domains)  international numbers are represented using publicNumber within partyNumber, with publicTypeOfNumber set to internationalNumber.  Some version 1 systems will represent these numbers using the e164 type.  The originating border element shall translate international numbers to the format specified in this section before sending them to foreign systems. </w:t>
      </w:r>
    </w:p>
    <w:p>
      <w:pPr>
        <w:pStyle w:val="Heading3"/>
        <w:rPr/>
      </w:pPr>
      <w:r>
        <w:rPr/>
        <w:t>Email Addresses</w:t>
      </w:r>
    </w:p>
    <w:p>
      <w:pPr>
        <w:pStyle w:val="Normal"/>
        <w:rPr/>
      </w:pPr>
      <w:r>
        <w:rPr/>
        <w:t xml:space="preserve">Email addresses are defined in RFC822 </w:t>
      </w:r>
      <w:r>
        <w:rPr>
          <w:i/>
        </w:rPr>
        <w:t>[or in its replacement, draft-ietf-drums-msg-fmt-05]</w:t>
      </w:r>
      <w:r>
        <w:rPr/>
        <w:t xml:space="preserve"> as </w:t>
      </w:r>
      <w:r>
        <w:rPr>
          <w:b/>
        </w:rPr>
        <w:t>addr-spec</w:t>
      </w:r>
      <w:r>
        <w:rPr/>
        <w:t>.  They consist of a locally significant string (quoted if it contains special characters) followed by a commercial at sign “@” and then a DNS domain name.</w:t>
      </w:r>
    </w:p>
    <w:p>
      <w:pPr>
        <w:pStyle w:val="Normal"/>
        <w:rPr>
          <w:i/>
          <w:i/>
        </w:rPr>
      </w:pPr>
      <w:r>
        <w:rPr/>
        <w:t>To prevent collisions the domain name used in an email-ID should be one allocated by the Internet Assigned Numbers Authority (IANA) or by a registry it has delegated authority to.</w:t>
      </w:r>
    </w:p>
    <w:p>
      <w:pPr>
        <w:pStyle w:val="Normal"/>
        <w:rPr/>
      </w:pPr>
      <w:r>
        <w:rPr/>
        <w:t xml:space="preserve">When communicating with foreign systems Email IDs are represented using email-ID.  Some version 1 systems will represent these numbers using the h323-ID type.  The originating border element shall translate this to a valid email-ID. </w:t>
      </w:r>
    </w:p>
    <w:p>
      <w:pPr>
        <w:pStyle w:val="Normal"/>
        <w:rPr>
          <w:color w:val="0000FF"/>
        </w:rPr>
      </w:pPr>
      <w:r>
        <w:rPr>
          <w:color w:val="0000FF"/>
        </w:rPr>
        <w:t>{</w:t>
      </w:r>
      <w:r>
        <w:rPr>
          <w:i/>
          <w:color w:val="0000FF"/>
        </w:rPr>
        <w:t xml:space="preserve">[santo] </w:t>
      </w:r>
      <w:r>
        <w:rPr>
          <w:color w:val="0000FF"/>
        </w:rPr>
        <w:t xml:space="preserve">If one person has two machines, one at the office and one at home, must the person obtain 2 unique email-addresses?  The common answer I’ve heard is NO, not with email addresses.  If the same question is asked with DNS name or E.164 in mind, then the answer is YES.  This underlines two conflicting goals: calling a person vs. calling a device.  I think we should concentrate on solving the latter in Annex G.}  </w:t>
      </w:r>
      <w:ins w:id="16" w:author="Andrew Draper" w:date="1998-09-01T09:53:00Z">
        <w:r>
          <w:rPr>
            <w:color w:val="0000FF"/>
          </w:rPr>
          <w:t xml:space="preserve">The DNS name of my machine is rimmer.dev.madge.com, however my email address is adraper@madge.com.  This works because the madge.com domain has a machine which will redirect email to the correct internal machine.  I would expect the same situation to apply for H.323 calls to me </w:t>
        </w:r>
      </w:ins>
      <w:ins w:id="17" w:author="Andrew Draper" w:date="1998-09-01T09:56:00Z">
        <w:r>
          <w:rPr>
            <w:color w:val="0000FF"/>
          </w:rPr>
          <w:t>–</w:t>
        </w:r>
      </w:ins>
      <w:ins w:id="18" w:author="Andrew Draper" w:date="1998-09-01T09:54:00Z">
        <w:r>
          <w:rPr>
            <w:color w:val="0000FF"/>
          </w:rPr>
          <w:t xml:space="preserve"> Madge Networks would only expose DNS/E.164 resolution records for the company as a whole and then use the LRQ responses to send calls to the correct place.</w:t>
        </w:r>
      </w:ins>
    </w:p>
    <w:p>
      <w:pPr>
        <w:pStyle w:val="Heading3"/>
        <w:rPr/>
      </w:pPr>
      <w:r>
        <w:rPr/>
        <w:t>Private numbers</w:t>
      </w:r>
    </w:p>
    <w:p>
      <w:pPr>
        <w:pStyle w:val="Normal"/>
        <w:rPr/>
      </w:pPr>
      <w:r>
        <w:rPr/>
        <w:t>Private numbers may be particularly useful within an administrative domain.  These should be represented as privateNumber within partyNumber, with privateTypeOfNumber set to localNumber.</w:t>
      </w:r>
    </w:p>
    <w:p>
      <w:pPr>
        <w:pStyle w:val="Normal"/>
        <w:rPr/>
      </w:pPr>
      <w:r>
        <w:rPr/>
        <w:t>These numbers should only be passed between administrative domains if all domains involved have agreed on the context within which to interpret the private number.</w:t>
      </w:r>
    </w:p>
    <w:p>
      <w:pPr>
        <w:pStyle w:val="Normal"/>
        <w:rPr/>
      </w:pPr>
      <w:r>
        <w:rPr>
          <w:color w:val="0000FF"/>
        </w:rPr>
        <w:t>{</w:t>
      </w:r>
      <w:r>
        <w:rPr>
          <w:i/>
          <w:color w:val="0000FF"/>
        </w:rPr>
        <w:t>[santo]</w:t>
      </w:r>
      <w:r>
        <w:rPr>
          <w:color w:val="0000FF"/>
        </w:rPr>
        <w:t xml:space="preserve"> I agree}</w:t>
      </w:r>
    </w:p>
    <w:p>
      <w:pPr>
        <w:pStyle w:val="Heading2"/>
        <w:rPr/>
      </w:pPr>
      <w:r>
        <w:rPr/>
        <w:t>Finding the set of possible next border elements.</w:t>
      </w:r>
    </w:p>
    <w:p>
      <w:pPr>
        <w:pStyle w:val="Normal"/>
        <w:rPr/>
      </w:pPr>
      <w:r>
        <w:rPr/>
        <w:t>The originating border element uses the destinationAddress field to find a set of border elements which are able to route the call.  These border elements will either be owned by the destination administrative domain or will be gateways which can forward the call to the destination (for example to a POTS ’phone). The result of this step (the resolution step) is an ordered set of border elements to which LRQ messages can be sent.  In order to find this set of border elements one or more resolution messages are sent directly to several systems (the type of resolution messages depends on the type of AliasAddress being resolved).</w:t>
      </w:r>
    </w:p>
    <w:p>
      <w:pPr>
        <w:pStyle w:val="Normal"/>
        <w:rPr>
          <w:color w:val="0000FF"/>
        </w:rPr>
      </w:pPr>
      <w:r>
        <w:rPr>
          <w:color w:val="0000FF"/>
        </w:rPr>
        <w:t>{</w:t>
      </w:r>
      <w:r>
        <w:rPr>
          <w:i/>
          <w:color w:val="0000FF"/>
        </w:rPr>
        <w:t>[santo]</w:t>
      </w:r>
      <w:r>
        <w:rPr>
          <w:color w:val="0000FF"/>
        </w:rPr>
        <w:t xml:space="preserve"> I am a bit unclear here. Could you provide an example?}</w:t>
      </w:r>
      <w:ins w:id="19" w:author="Andrew Draper" w:date="1998-09-01T09:58:00Z">
        <w:r>
          <w:rPr>
            <w:color w:val="0000FF"/>
          </w:rPr>
          <w:t xml:space="preserve">  What I mean here is that if the originating BE has an email-ID as a destinationAddress then it will use the email style resolution process.  If it has an international number then it will use the international number resolution process.</w:t>
        </w:r>
      </w:ins>
    </w:p>
    <w:p>
      <w:pPr>
        <w:pStyle w:val="Normal"/>
        <w:rPr>
          <w:color w:val="0000FF"/>
        </w:rPr>
      </w:pPr>
      <w:r>
        <w:rPr>
          <w:color w:val="0000FF"/>
        </w:rPr>
      </w:r>
    </w:p>
    <w:p>
      <w:pPr>
        <w:pStyle w:val="Normal"/>
        <w:rPr/>
      </w:pPr>
      <w:r>
        <w:rPr/>
        <w:t>The order of elements in the set is specified by the destination administrative domain.  The order indicates which border elements are definitely better than others – for example a direct connection to the destination is better than a voicemail system which will later forward a to the destination.  If two border elements differ only in price or quality of service then they should have the same priority so that the originating border element can choose one using the procedure in the next section.</w:t>
      </w:r>
    </w:p>
    <w:p>
      <w:pPr>
        <w:pStyle w:val="Normal"/>
        <w:rPr>
          <w:color w:val="0000FF"/>
        </w:rPr>
      </w:pPr>
      <w:r>
        <w:rPr>
          <w:color w:val="0000FF"/>
        </w:rPr>
        <w:t>{</w:t>
      </w:r>
      <w:r>
        <w:rPr>
          <w:i/>
          <w:color w:val="0000FF"/>
        </w:rPr>
        <w:t>[santo]</w:t>
      </w:r>
      <w:r>
        <w:rPr>
          <w:color w:val="0000FF"/>
        </w:rPr>
        <w:t xml:space="preserve"> If the destination endpoint is busy, does not answer, or not attended, then the GK for the endpoint may forward (e.g. SS-CallForward) the call to somewhere else (e.g. to voicemail) and therefore the GK may return ONE destCallSignalAddress of the alternate endpoint.  This should be a decision made by the destination GK. Returning a list of potential destinations and letting the source decide which one to pick seems to go against (my limited understanding of telephony) standard practice.}</w:t>
      </w:r>
      <w:ins w:id="20" w:author="Andrew Draper" w:date="1998-09-01T10:00:00Z">
        <w:r>
          <w:rPr>
            <w:color w:val="0000FF"/>
          </w:rPr>
          <w:t xml:space="preserve">  I expect backup systems like this to be put in place in order to cope with the case where the destination border element is unreachable (because it has crashed, or our ISP has caught fire, or where a bulldozer has cut through the line to our ISP.  In these cases the source may be able to reach us using a </w:t>
        </w:r>
      </w:ins>
      <w:ins w:id="21" w:author="Andrew Draper" w:date="1998-09-01T10:08:00Z">
        <w:r>
          <w:rPr>
            <w:color w:val="0000FF"/>
          </w:rPr>
          <w:t xml:space="preserve">POTS gateway </w:t>
        </w:r>
      </w:ins>
      <w:ins w:id="22" w:author="Andrew Draper" w:date="1998-09-01T10:01:00Z">
        <w:r>
          <w:rPr>
            <w:color w:val="0000FF"/>
          </w:rPr>
          <w:t>operated by a third party</w:t>
        </w:r>
      </w:ins>
      <w:ins w:id="23" w:author="Andrew Draper" w:date="1998-09-01T10:08:00Z">
        <w:r>
          <w:rPr>
            <w:color w:val="0000FF"/>
          </w:rPr>
          <w:t xml:space="preserve">. </w:t>
        </w:r>
      </w:ins>
      <w:ins w:id="24" w:author="Andrew Draper" w:date="1998-09-01T10:01:00Z">
        <w:r>
          <w:rPr>
            <w:color w:val="0000FF"/>
          </w:rPr>
          <w:t xml:space="preserve"> </w:t>
        </w:r>
      </w:ins>
      <w:ins w:id="25" w:author="Andrew Draper" w:date="1998-09-01T10:08:00Z">
        <w:r>
          <w:rPr>
            <w:color w:val="0000FF"/>
          </w:rPr>
          <w:t>Perhaps a voicemail system isn’t a good example.</w:t>
        </w:r>
      </w:ins>
    </w:p>
    <w:p>
      <w:pPr>
        <w:pStyle w:val="Normal"/>
        <w:rPr>
          <w:color w:val="0000FF"/>
        </w:rPr>
      </w:pPr>
      <w:r>
        <w:rPr>
          <w:color w:val="0000FF"/>
        </w:rPr>
      </w:r>
    </w:p>
    <w:p>
      <w:pPr>
        <w:pStyle w:val="Normal"/>
        <w:rPr/>
      </w:pPr>
      <w:r>
        <w:rPr/>
        <w:t>Resolution messages (as defined in subsequent sections) often return messages which contain a lifetime (the maximum length of time responses may be cached for).  If an originating border element has a cached response whose cache lifetime has not expired then it may use that response until the lifetime expires.  This will speed up resolution of frequently called destinations. Reasonable cache lifetimes are between 5 minutes and 4 weeks.</w:t>
      </w:r>
    </w:p>
    <w:p>
      <w:pPr>
        <w:pStyle w:val="Normal"/>
        <w:rPr/>
      </w:pPr>
      <w:r>
        <w:rPr>
          <w:color w:val="0000FF"/>
        </w:rPr>
        <w:t>{</w:t>
      </w:r>
      <w:r>
        <w:rPr>
          <w:i/>
          <w:color w:val="0000FF"/>
        </w:rPr>
        <w:t>[santo]</w:t>
      </w:r>
      <w:r>
        <w:rPr>
          <w:color w:val="0000FF"/>
        </w:rPr>
        <w:t xml:space="preserve"> Or several seconds.  Consider the case where the destination GK is GK-routed model.  It may return a destCallSignalAddress of itself using a dynamic port for that call only.  If it does not receive a Setup message within seconds, it may return the dynamic port to the pool of free ports.  Therefore, I think, it is not a good idea to maintain long cache time.}</w:t>
      </w:r>
      <w:ins w:id="26" w:author="Andrew Draper" w:date="1998-09-01T10:09:00Z">
        <w:r>
          <w:rPr>
            <w:color w:val="0000FF"/>
          </w:rPr>
          <w:t xml:space="preserve">  If the destination GK is using a call routed model with dynamic ports then it should return a cache lifetime of only a few seconds.  If it is using static ports then it can </w:t>
        </w:r>
      </w:ins>
      <w:ins w:id="27" w:author="Andrew Draper" w:date="1998-09-01T10:11:00Z">
        <w:r>
          <w:rPr>
            <w:color w:val="0000FF"/>
          </w:rPr>
          <w:t>return much larger values.  By letting the destination BE specify the lifetime we get the best of all worlds (I hope).</w:t>
        </w:r>
      </w:ins>
    </w:p>
    <w:p>
      <w:pPr>
        <w:pStyle w:val="Heading3"/>
        <w:rPr/>
      </w:pPr>
      <w:r>
        <w:rPr/>
        <w:t>Finding border elements for an email-ID destination.</w:t>
      </w:r>
    </w:p>
    <w:p>
      <w:pPr>
        <w:pStyle w:val="Normal"/>
        <w:rPr/>
      </w:pPr>
      <w:r>
        <w:rPr/>
        <w:t>To resolve an email-ID the border element takes the domain part and does an SRV lookup for the h323gatestat port of the UDP protocol as specified in RFC2052.  If this SRV lookup fails then the border element should do a TXT lookup for the same name (including the h323gatestat.udp part) and should treat any correctly formatted TXT records in the same way as SRV records.</w:t>
      </w:r>
    </w:p>
    <w:p>
      <w:pPr>
        <w:pStyle w:val="Normal"/>
        <w:rPr/>
      </w:pPr>
      <w:r>
        <w:rPr/>
        <w:t>TXT records returned by this lookup are formatted as follows:</w:t>
      </w:r>
    </w:p>
    <w:p>
      <w:pPr>
        <w:pStyle w:val="Normal"/>
        <w:ind w:left="720" w:hanging="0"/>
        <w:rPr>
          <w:rFonts w:ascii="Courier New" w:hAnsi="Courier New" w:cs="Courier New"/>
        </w:rPr>
      </w:pPr>
      <w:r>
        <w:rPr>
          <w:rFonts w:cs="Courier New" w:ascii="Courier New" w:hAnsi="Courier New"/>
        </w:rPr>
        <w:t>ras &lt;hostname&gt;[:&lt;port&gt;] [&lt;priority&gt; [&lt;weight&gt;]]</w:t>
      </w:r>
    </w:p>
    <w:p>
      <w:pPr>
        <w:pStyle w:val="BodyTextIndent2"/>
        <w:rPr>
          <w:rFonts w:ascii="Times New Roman" w:hAnsi="Times New Roman" w:cs="Times New Roman"/>
        </w:rPr>
      </w:pPr>
      <w:r>
        <w:rPr>
          <w:rFonts w:cs="Times New Roman" w:ascii="Times New Roman" w:hAnsi="Times New Roman"/>
        </w:rPr>
        <w:t>Should this be formatted like this (taken from H.225 v2), or should the order of elements  be the same as for the SRV record.  I would prefer the latter since I don’t know of any deployed TXT records.</w:t>
      </w:r>
    </w:p>
    <w:p>
      <w:pPr>
        <w:pStyle w:val="Normal"/>
        <w:rPr/>
      </w:pPr>
      <w:r>
        <w:rPr/>
        <w:t xml:space="preserve">For example, when attempting to resolve </w:t>
      </w:r>
      <w:hyperlink r:id="rId2">
        <w:r>
          <w:rPr>
            <w:rStyle w:val="InternetLink"/>
          </w:rPr>
          <w:t>j.bloggs@example.org</w:t>
        </w:r>
      </w:hyperlink>
      <w:r>
        <w:rPr/>
        <w:t xml:space="preserve"> the originating border element would send a DNS request for type SRV and  name h323gatestat.udp.example.org.  The records</w:t>
        <w:br/>
        <w:t>returned by the DNS for this lookup might be:</w:t>
      </w:r>
    </w:p>
    <w:p>
      <w:pPr>
        <w:pStyle w:val="Normal"/>
        <w:rPr>
          <w:rFonts w:ascii="Courier New" w:hAnsi="Courier New" w:cs="Courier New"/>
          <w:sz w:val="16"/>
        </w:rPr>
      </w:pPr>
      <w:r>
        <w:rPr>
          <w:rFonts w:cs="Courier New" w:ascii="Courier New" w:hAnsi="Courier New"/>
          <w:sz w:val="16"/>
        </w:rPr>
        <w:t>h323gatestat.udp.example.org.   IN SRV 100 0 1719 h323proxy.example.org.</w:t>
        <w:br/>
        <w:t>h323gatestat.udp.example.org.   IN SRV  10 0 1719 h323backup.example.org.</w:t>
        <w:br/>
        <w:br/>
        <w:t>h323proxy.example.org.          IN   A   1.2.3.4</w:t>
        <w:br/>
        <w:t>h323backup.example.org.         IN   A   1.2.3.5</w:t>
      </w:r>
    </w:p>
    <w:p>
      <w:pPr>
        <w:pStyle w:val="Normal"/>
        <w:rPr/>
      </w:pPr>
      <w:r>
        <w:rPr/>
        <w:t xml:space="preserve">When attempting to resolve </w:t>
      </w:r>
      <w:hyperlink r:id="rId3">
        <w:r>
          <w:rPr>
            <w:rStyle w:val="InternetLink"/>
          </w:rPr>
          <w:t>j.smith@foreign.org</w:t>
        </w:r>
      </w:hyperlink>
      <w:r>
        <w:rPr/>
        <w:t xml:space="preserve"> the originating border element receives the following response to the TXT query:</w:t>
      </w:r>
    </w:p>
    <w:p>
      <w:pPr>
        <w:pStyle w:val="Normal"/>
        <w:rPr>
          <w:rFonts w:ascii="Courier New" w:hAnsi="Courier New" w:cs="Courier New"/>
          <w:sz w:val="16"/>
        </w:rPr>
      </w:pPr>
      <w:r>
        <w:rPr>
          <w:rFonts w:cs="Courier New" w:ascii="Courier New" w:hAnsi="Courier New"/>
          <w:sz w:val="16"/>
        </w:rPr>
        <w:t>h323gatestat.udp.foreign.org.   IN TXT “ras h323proxy.foreign.org 100 0”</w:t>
        <w:br/>
        <w:t>h323gatestat.udp.foreign.org.   IN TXT “ras h323backup.foreign.org 10 0”</w:t>
      </w:r>
    </w:p>
    <w:p>
      <w:pPr>
        <w:pStyle w:val="Normal"/>
        <w:rPr/>
      </w:pPr>
      <w:r>
        <w:rPr/>
        <w:t>Since TXT lookups do not automatically send the A records for referenced hosts the originating border element must send an additional query for the specified hostnames.</w:t>
      </w:r>
    </w:p>
    <w:p>
      <w:pPr>
        <w:pStyle w:val="Normal"/>
        <w:rPr/>
      </w:pPr>
      <w:r>
        <w:rPr/>
        <w:t>Note that in SRV or TXT records the priority field is ordered such that lower numbers mean higher priority, thus 0 is the highest priority and 65535 is the lowest.</w:t>
      </w:r>
    </w:p>
    <w:p>
      <w:pPr>
        <w:pStyle w:val="Normal"/>
        <w:rPr/>
      </w:pPr>
      <w:r>
        <w:rPr>
          <w:color w:val="0000FF"/>
        </w:rPr>
        <w:t>{</w:t>
      </w:r>
      <w:r>
        <w:rPr>
          <w:i/>
          <w:color w:val="0000FF"/>
        </w:rPr>
        <w:t>[santo]</w:t>
      </w:r>
      <w:r>
        <w:rPr>
          <w:color w:val="0000FF"/>
        </w:rPr>
        <w:t xml:space="preserve"> Can we decide to just use one or the other? It seems that an SRV lookup is more desirable anyway?}</w:t>
      </w:r>
      <w:ins w:id="28" w:author="Andrew Draper" w:date="1998-09-01T10:12:00Z">
        <w:r>
          <w:rPr>
            <w:color w:val="0000FF"/>
          </w:rPr>
          <w:t xml:space="preserve">  Yes, I would prefer that.  I think that versions of DNS server are available for most platforms which support SRV records, so deployment should not be a problem.  </w:t>
        </w:r>
      </w:ins>
    </w:p>
    <w:p>
      <w:pPr>
        <w:pStyle w:val="Heading3"/>
        <w:rPr/>
      </w:pPr>
      <w:r>
        <w:rPr/>
        <w:t>Finding border elements for an international E.164 number</w:t>
      </w:r>
    </w:p>
    <w:p>
      <w:pPr>
        <w:pStyle w:val="TextBody"/>
        <w:rPr/>
      </w:pPr>
      <w:r>
        <w:rPr/>
        <w:t>This part of the protocol takes as input an E.164 number and returns a list of border elements. This list is prioritised (based on the policy of the destination administrative domain) in the same way as the responses to SRV.</w:t>
      </w:r>
    </w:p>
    <w:p>
      <w:pPr>
        <w:pStyle w:val="TextBody"/>
        <w:rPr/>
      </w:pPr>
      <w:r>
        <w:rPr/>
        <w:t>At present there is some discussion about how this should be achieved.  There are several alternative proposals, each with its own advantages.  Suitable proposals include:</w:t>
      </w:r>
    </w:p>
    <w:p>
      <w:pPr>
        <w:pStyle w:val="TextBody"/>
        <w:numPr>
          <w:ilvl w:val="0"/>
          <w:numId w:val="2"/>
        </w:numPr>
        <w:rPr/>
      </w:pPr>
      <w:r>
        <w:rPr/>
        <w:t>A hierarchical version of Jim Toga’s scheme.</w:t>
      </w:r>
    </w:p>
    <w:p>
      <w:pPr>
        <w:pStyle w:val="TextBody"/>
        <w:numPr>
          <w:ilvl w:val="0"/>
          <w:numId w:val="2"/>
        </w:numPr>
        <w:rPr/>
      </w:pPr>
      <w:r>
        <w:rPr/>
        <w:t>A variant of the IETF generic E.164 mapping scheme.</w:t>
      </w:r>
    </w:p>
    <w:p>
      <w:pPr>
        <w:pStyle w:val="TextBody"/>
        <w:numPr>
          <w:ilvl w:val="0"/>
          <w:numId w:val="2"/>
        </w:numPr>
        <w:rPr/>
      </w:pPr>
      <w:r>
        <w:rPr/>
        <w:t>A scheme using DNS which is similar to the one for email addresses but which uses wildcard records to achieve longest match functionality.  I have some ideas on these lines which I hope to publish soon.</w:t>
      </w:r>
    </w:p>
    <w:p>
      <w:pPr>
        <w:pStyle w:val="TextBody"/>
        <w:rPr>
          <w:i w:val="false"/>
          <w:i w:val="false"/>
        </w:rPr>
      </w:pPr>
      <w:r>
        <w:rPr>
          <w:i w:val="false"/>
          <w:color w:val="0000FF"/>
        </w:rPr>
        <w:t>{</w:t>
      </w:r>
      <w:r>
        <w:rPr>
          <w:color w:val="0000FF"/>
        </w:rPr>
        <w:t xml:space="preserve">[santo]  </w:t>
      </w:r>
      <w:r>
        <w:rPr>
          <w:i w:val="false"/>
          <w:color w:val="0000FF"/>
        </w:rPr>
        <w:t>I would like to see how the scheme similar to DNS works}</w:t>
      </w:r>
      <w:ins w:id="29" w:author="Andrew Draper" w:date="1998-09-01T10:13:00Z">
        <w:r>
          <w:rPr>
            <w:i w:val="false"/>
            <w:color w:val="0000FF"/>
          </w:rPr>
          <w:t xml:space="preserve">  Ok, will try to do this today (if I have any spare time).</w:t>
        </w:r>
      </w:ins>
    </w:p>
    <w:p>
      <w:pPr>
        <w:pStyle w:val="Heading2"/>
        <w:rPr/>
      </w:pPr>
      <w:r>
        <w:rPr/>
        <w:t>Choosing the next border element</w:t>
      </w:r>
    </w:p>
    <w:p>
      <w:pPr>
        <w:pStyle w:val="Normal"/>
        <w:rPr/>
      </w:pPr>
      <w:r>
        <w:rPr/>
        <w:t>The procedure in the previous section has provided a prioritised list of border elements which will handle LRQ messages for the destination domain and, if the caller is acceptable, return a successful result.  These border elements either belong to or are willing to gateway the call onto the destination address specified.  Note that the border elements may be entirely different systems from those which participated in the resolution process.</w:t>
      </w:r>
    </w:p>
    <w:p>
      <w:pPr>
        <w:pStyle w:val="Normal"/>
        <w:rPr/>
      </w:pPr>
      <w:r>
        <w:rPr/>
        <w:t xml:space="preserve">The pricing information and quality of service provided by these border elements may be different (for example if they are operated by commercial companies with different tariffs  The originating border element needs to pick a next hop which is acceptable to its local policy.  </w:t>
      </w:r>
      <w:r>
        <w:rPr>
          <w:i/>
        </w:rPr>
        <w:t>The exact method of indicating price and quality of service is for further study, however a framework is provided here.</w:t>
      </w:r>
      <w:r>
        <w:rPr/>
        <w:t xml:space="preserve">  </w:t>
      </w:r>
    </w:p>
    <w:p>
      <w:pPr>
        <w:pStyle w:val="Normal"/>
        <w:rPr/>
      </w:pPr>
      <w:r>
        <w:rPr/>
        <w:t xml:space="preserve">The originating border element sends LRQ messages to one or more of the border elements at the highest priority (in many cases to all at that priority) asking them to resolve the AliasAddress.  If no satisfactory LCF messages are received it proceeds to the next priority level and sends LRQ messages to those.  The originating border element may try all priorities at once if local policy dictates, but it should not send LRQ messages to a low priority border element before a high priority one. </w:t>
      </w:r>
    </w:p>
    <w:p>
      <w:pPr>
        <w:pStyle w:val="Normal"/>
        <w:rPr/>
      </w:pPr>
      <w:r>
        <w:rPr/>
        <w:t xml:space="preserve">The initial LRQ message sent to each destination border element may contain authentication information if the source knows which authentication schemes are supported by the destination (this will not normally be the case).  If the destination border element requires authentication to process LRQ messages then it must reject (LRJ) unauthenticated LRQ messages with reason </w:t>
      </w:r>
      <w:r>
        <w:rPr>
          <w:i/>
        </w:rPr>
        <w:t>XXX</w:t>
      </w:r>
      <w:r>
        <w:rPr/>
        <w:t xml:space="preserve"> and details of which authentication schemes to use.  The originating border element should retransmit the LRQ with the necessary authentication tokens.  Requiring authentication on LRQ messages (rather than just on SETUP) will therefore cause an extra round trip.</w:t>
      </w:r>
    </w:p>
    <w:p>
      <w:pPr>
        <w:pStyle w:val="Normal"/>
        <w:rPr/>
      </w:pPr>
      <w:r>
        <w:rPr/>
        <w:t xml:space="preserve">Those destination border elements which can resolve the destinationAddress (this should be all of them in normal circumstances) respond with LCF messages.   These messages contain the parameters which the foreign border element will use for the call if the originating border element decides to send a SETUP message.  </w:t>
      </w:r>
      <w:r>
        <w:rPr>
          <w:i/>
        </w:rPr>
        <w:t>I expect these parameters to include things like “you must use authentication scheme X” or “this call will cost Z”.</w:t>
      </w:r>
    </w:p>
    <w:p>
      <w:pPr>
        <w:pStyle w:val="Normal"/>
        <w:rPr>
          <w:i/>
          <w:i/>
        </w:rPr>
      </w:pPr>
      <w:r>
        <w:rPr>
          <w:i/>
        </w:rPr>
        <w:t>Further work is required to decide useful parameters to add to these messages.</w:t>
      </w:r>
    </w:p>
    <w:p>
      <w:pPr>
        <w:pStyle w:val="TextBody"/>
        <w:rPr>
          <w:i w:val="false"/>
          <w:i w:val="false"/>
        </w:rPr>
      </w:pPr>
      <w:r>
        <w:rPr>
          <w:i w:val="false"/>
        </w:rPr>
      </w:r>
    </w:p>
    <w:p>
      <w:pPr>
        <w:pStyle w:val="Heading2"/>
        <w:rPr/>
      </w:pPr>
      <w:r>
        <w:rPr/>
        <w:t>Sending the SETUP message</w:t>
      </w:r>
    </w:p>
    <w:p>
      <w:pPr>
        <w:pStyle w:val="Normal"/>
        <w:rPr/>
      </w:pPr>
      <w:r>
        <w:rPr/>
        <w:t>The origination border element now has the addresses of systems to which SETUP messages may be sent, along with various parameters for calls to be sent to those addresses.  It chooses one of the addresses (using its local policy).</w:t>
      </w:r>
    </w:p>
    <w:p>
      <w:pPr>
        <w:pStyle w:val="Normal"/>
        <w:rPr/>
      </w:pPr>
      <w:r>
        <w:rPr/>
        <w:t xml:space="preserve">If the originating border element is intercepting call signalling </w:t>
      </w:r>
      <w:ins w:id="30" w:author="Andrew Draper" w:date="1998-09-01T10:17:00Z">
        <w:r>
          <w:rPr/>
          <w:t xml:space="preserve">(GK-routed) </w:t>
        </w:r>
      </w:ins>
      <w:r>
        <w:rPr/>
        <w:t>then it sends a SETUP message to the chosen system, otherwise it returns the chosen systems address to its local endpoint using the LCF or ACF message along with information about which authentication schemes are required by the destination system.</w:t>
      </w:r>
    </w:p>
    <w:p>
      <w:pPr>
        <w:pStyle w:val="Normal"/>
        <w:rPr/>
      </w:pPr>
      <w:r>
        <w:rPr/>
        <w:t xml:space="preserve">In order to have a chance of success the SETUP message must contain authentication and payment tokens as specified by the recipient in the LCF message.  </w:t>
      </w:r>
      <w:r>
        <w:rPr>
          <w:i/>
        </w:rPr>
        <w:t>Examples of these tokens would be “this is e-cash which will be redeemed by bank X” / “here is my account number with you” / “here is my credit card number (account number with third party).</w:t>
      </w:r>
    </w:p>
    <w:p>
      <w:pPr>
        <w:pStyle w:val="Normal"/>
        <w:rPr>
          <w:color w:val="0000FF"/>
          <w:ins w:id="38" w:author="Andrew Draper" w:date="1998-09-01T10:19:00Z"/>
        </w:rPr>
      </w:pPr>
      <w:r>
        <w:rPr>
          <w:color w:val="0000FF"/>
        </w:rPr>
        <w:t>{</w:t>
      </w:r>
      <w:r>
        <w:rPr>
          <w:i/>
          <w:color w:val="0000FF"/>
        </w:rPr>
        <w:t>[santo]</w:t>
      </w:r>
      <w:r>
        <w:rPr>
          <w:color w:val="0000FF"/>
        </w:rPr>
        <w:t xml:space="preserve"> The border element chooses one of many addresses to use based on its local policy. The caller may not be able to use the one chosen by the BE (e.g. caller has the wrong credit card).  </w:t>
      </w:r>
      <w:ins w:id="31" w:author="Andrew Draper" w:date="1998-09-01T10:19:00Z">
        <w:r>
          <w:rPr>
            <w:color w:val="0000FF"/>
          </w:rPr>
          <w:t xml:space="preserve">This is a good point.  I had expected </w:t>
        </w:r>
      </w:ins>
      <w:ins w:id="32" w:author="Andrew Draper" w:date="1998-09-01T10:14:00Z">
        <w:r>
          <w:rPr>
            <w:color w:val="0000FF"/>
          </w:rPr>
          <w:t xml:space="preserve">that the originating </w:t>
        </w:r>
      </w:ins>
      <w:ins w:id="33" w:author="Andrew Draper" w:date="1998-09-01T10:19:00Z">
        <w:r>
          <w:rPr>
            <w:color w:val="0000FF"/>
          </w:rPr>
          <w:t>BE would</w:t>
        </w:r>
      </w:ins>
      <w:ins w:id="34" w:author="Andrew Draper" w:date="1998-09-01T10:15:00Z">
        <w:r>
          <w:rPr>
            <w:color w:val="0000FF"/>
          </w:rPr>
          <w:t xml:space="preserve"> handle accounting and would pass suitable tokens back to the endpoints for use in their SETUP messages (non GK-routed) or add them to the SETUP messages (GK-routed).</w:t>
        </w:r>
      </w:ins>
      <w:ins w:id="35" w:author="Andrew Draper" w:date="1998-09-01T10:17:00Z">
        <w:r>
          <w:rPr>
            <w:color w:val="0000FF"/>
          </w:rPr>
          <w:t xml:space="preserve">  </w:t>
        </w:r>
      </w:ins>
      <w:ins w:id="36" w:author="Andrew Draper" w:date="1998-09-01T10:19:00Z">
        <w:r>
          <w:rPr>
            <w:color w:val="0000FF"/>
          </w:rPr>
          <w:t xml:space="preserve">Are you envisaging the case where the endpoints themselves would handle the necessary </w:t>
        </w:r>
      </w:ins>
      <w:ins w:id="37" w:author="Andrew Draper" w:date="1998-09-01T10:21:00Z">
        <w:r>
          <w:rPr>
            <w:color w:val="0000FF"/>
          </w:rPr>
          <w:t>authentication and payment protocols?  Perhaps the text (and protocol) needs to be changed to allow the originating BE to pass back details of more than one endpoint in the LCF/ACF message.</w:t>
        </w:r>
      </w:ins>
    </w:p>
    <w:p>
      <w:pPr>
        <w:pStyle w:val="Normal"/>
        <w:rPr>
          <w:color w:val="0000FF"/>
          <w:ins w:id="40" w:author="Andrew Draper" w:date="1998-09-01T10:22:00Z"/>
        </w:rPr>
      </w:pPr>
      <w:r>
        <w:rPr>
          <w:color w:val="0000FF"/>
        </w:rPr>
        <w:t xml:space="preserve">Consider the way this is solved in the PSTN world today: the customer usually has a choice whose network resources to use.  E.g., in the US, one can dial 1.800.CALL.ATT and then s/he will be prompted with authentication queries.  My question is whether in this situation we can push the authentication and billing issues to a higher level protocol, or even to the user and IVR systems/operators?  </w:t>
      </w:r>
      <w:ins w:id="39" w:author="Andrew Draper" w:date="1998-09-01T10:22:00Z">
        <w:r>
          <w:rPr>
            <w:color w:val="0000FF"/>
          </w:rPr>
          <w:t>We need an authentication/billing protocol.  I expect this to result in a token which can be attached to the SETUP message (although other messages may need to be sent beforehand in order to obtain the token).</w:t>
        </w:r>
      </w:ins>
    </w:p>
    <w:p>
      <w:pPr>
        <w:pStyle w:val="Normal"/>
        <w:rPr>
          <w:color w:val="0000FF"/>
        </w:rPr>
      </w:pPr>
      <w:r>
        <w:rPr>
          <w:color w:val="0000FF"/>
        </w:rPr>
        <w:t>If the call is gateway-ed several hops, how do you envision this will work? Would every gateway return back its specific charges for the call to the endpoint or to the gateway one hop up stream?</w:t>
      </w:r>
      <w:ins w:id="41" w:author="Andrew Draper" w:date="1998-09-01T10:22:00Z">
        <w:r>
          <w:rPr>
            <w:color w:val="0000FF"/>
          </w:rPr>
          <w:t xml:space="preserve">  If the call is </w:t>
        </w:r>
      </w:ins>
      <w:ins w:id="42" w:author="Andrew Draper" w:date="1998-09-01T10:24:00Z">
        <w:r>
          <w:rPr>
            <w:color w:val="0000FF"/>
          </w:rPr>
          <w:t xml:space="preserve">passed through several hops then I expect each hop to reflect the charges for the next hop back to the previous hop.  </w:t>
        </w:r>
      </w:ins>
      <w:ins w:id="43" w:author="Andrew Draper" w:date="1998-09-01T10:30:00Z">
        <w:r>
          <w:rPr>
            <w:color w:val="0000FF"/>
          </w:rPr>
          <w:t xml:space="preserve">This doesn’t require any changes to the protocol.  </w:t>
        </w:r>
      </w:ins>
      <w:ins w:id="44" w:author="Andrew Draper" w:date="1998-09-01T10:25:00Z">
        <w:r>
          <w:rPr>
            <w:color w:val="0000FF"/>
          </w:rPr>
          <w:t>I don</w:t>
        </w:r>
      </w:ins>
      <w:ins w:id="45" w:author="Andrew Draper" w:date="1998-09-01T10:30:00Z">
        <w:r>
          <w:rPr>
            <w:color w:val="0000FF"/>
          </w:rPr>
          <w:t>’t really see any need for calls going through multiple gatekeepers/gateways, however providing that whatever we come up with doesn</w:t>
        </w:r>
      </w:ins>
      <w:ins w:id="46" w:author="Andrew Draper" w:date="1998-09-01T10:32:00Z">
        <w:r>
          <w:rPr>
            <w:color w:val="0000FF"/>
          </w:rPr>
          <w:t>’t exclude them then I think we will be OK.</w:t>
        </w:r>
      </w:ins>
    </w:p>
    <w:p>
      <w:pPr>
        <w:pStyle w:val="Normal"/>
        <w:rPr>
          <w:color w:val="0000FF"/>
          <w:ins w:id="52" w:author="Andrew Draper" w:date="1998-09-01T10:33:00Z"/>
        </w:rPr>
      </w:pPr>
      <w:r>
        <w:rPr>
          <w:color w:val="0000FF"/>
        </w:rPr>
        <w:t>Billing is a real-world problem, the method I am familiar with (and therefore am comfortable with), is done at the user level passing credit card/calling card information.  For example, I would be less comfortable with my credit card information within the Setup message traversing the Internet to systems that was “automatically” chosen for me to accept my call.}</w:t>
      </w:r>
      <w:ins w:id="47" w:author="Andrew Draper" w:date="1998-09-01T10:32:00Z">
        <w:r>
          <w:rPr>
            <w:color w:val="0000FF"/>
          </w:rPr>
          <w:t xml:space="preserve">  I will oppose any authentication scheme which involves credit card numbers being sent unencrypted.  I</w:t>
        </w:r>
      </w:ins>
      <w:ins w:id="48" w:author="Andrew Draper" w:date="1998-09-01T10:35:00Z">
        <w:r>
          <w:rPr>
            <w:color w:val="0000FF"/>
          </w:rPr>
          <w:t xml:space="preserve"> hope we can work out some sort of secure mechanism for sending them</w:t>
        </w:r>
      </w:ins>
      <w:ins w:id="49" w:author="Andrew Draper" w:date="1998-09-01T10:33:00Z">
        <w:r>
          <w:rPr>
            <w:color w:val="0000FF"/>
          </w:rPr>
          <w:t xml:space="preserve"> (</w:t>
        </w:r>
      </w:ins>
      <w:ins w:id="50" w:author="Andrew Draper" w:date="1998-09-01T10:35:00Z">
        <w:r>
          <w:rPr>
            <w:color w:val="0000FF"/>
          </w:rPr>
          <w:t xml:space="preserve">probably </w:t>
        </w:r>
      </w:ins>
      <w:ins w:id="51" w:author="Andrew Draper" w:date="1998-09-01T10:33:00Z">
        <w:r>
          <w:rPr>
            <w:color w:val="0000FF"/>
          </w:rPr>
          <w:t xml:space="preserve">using some sort of encryption) </w:t>
        </w:r>
      </w:ins>
    </w:p>
    <w:p>
      <w:pPr>
        <w:pStyle w:val="Normal"/>
        <w:widowControl/>
        <w:bidi w:val="0"/>
        <w:spacing w:before="0" w:after="120"/>
        <w:rPr/>
      </w:pPr>
      <w:ins w:id="53" w:author="Andrew Draper" w:date="1998-09-01T10:36:00Z">
        <w:r>
          <w:rPr/>
          <w:t xml:space="preserve">The question of automatically sending credit card numbers is more a user interface one than anything else.  A reasonable endpoints might decide to put up a dialogue box when it is about to send the users (encrypted) credit card number to a foreign BE.  </w:t>
        </w:r>
      </w:ins>
      <w:ins w:id="54" w:author="Andrew Draper" w:date="1998-09-01T10:38:00Z">
        <w:r>
          <w:rPr/>
          <w:t>An originating BE might have a list of systems which it will send encrypted credit card/account numbers to and use only those for SETUP messages.  These are local policy issues which need discussing but I don’t want to include here for fear of delaying a first step towards appendix G.</w:t>
        </w:r>
      </w:ins>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pStyle w:val="Heading1"/>
      <w:numFmt w:val="upperLetter"/>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trackRevisions/>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Times New Roman" w:hAnsi="Times New Roman" w:eastAsia="Times New Roman" w:cs="Times New Roman"/>
      <w:color w:val="auto"/>
      <w:sz w:val="20"/>
      <w:szCs w:val="20"/>
      <w:lang w:val="en-GB"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 w:val="24"/>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style>
  <w:style w:type="character" w:styleId="WW8Num2z0">
    <w:name w:val="WW8Num2z0"/>
    <w:qFormat/>
    <w:rPr>
      <w:rFonts w:ascii="Symbol" w:hAnsi="Symbol" w:cs="Symbol"/>
    </w:rPr>
  </w:style>
  <w:style w:type="character" w:styleId="WW8Num4z0">
    <w:name w:val="WW8Num4z0"/>
    <w:qFormat/>
    <w:rPr/>
  </w:style>
  <w:style w:type="character" w:styleId="WW8Num6z0">
    <w:name w:val="WW8Num6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Courier New" w:hAnsi="Courier New" w:cs="Courier New"/>
      <w:sz w:val="16"/>
    </w:rPr>
  </w:style>
  <w:style w:type="paragraph" w:styleId="TextBodyIndent">
    <w:name w:val="Body Text Indent"/>
    <w:basedOn w:val="Normal"/>
    <w:pPr>
      <w:ind w:left="360" w:hanging="0"/>
    </w:pPr>
    <w:rPr/>
  </w:style>
  <w:style w:type="paragraph" w:styleId="BodyTextIndent2">
    <w:name w:val="Body Text Indent 2"/>
    <w:basedOn w:val="Normal"/>
    <w:qFormat/>
    <w:pPr>
      <w:ind w:left="720" w:hanging="0"/>
    </w:pPr>
    <w:rPr>
      <w:rFonts w:ascii="Courier New" w:hAnsi="Courier New" w:cs="Courier New"/>
      <w: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bloggs@example.org" TargetMode="External"/><Relationship Id="rId3" Type="http://schemas.openxmlformats.org/officeDocument/2006/relationships/hyperlink" Target="mailto:j.smith@foreign.org"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9-01T09:51:00Z</dcterms:created>
  <dc:creator>Andrew Draper</dc:creator>
  <dc:description/>
  <dc:language>en-US</dc:language>
  <cp:lastModifiedBy>Andrew Draper</cp:lastModifiedBy>
  <cp:lastPrinted>1998-08-28T14:53:00Z</cp:lastPrinted>
  <dcterms:modified xsi:type="dcterms:W3CDTF">1998-09-01T09:51:00Z</dcterms:modified>
  <cp:revision>2</cp:revision>
  <dc:subject/>
  <dc:title>G Communications between Administrative Domains</dc:title>
</cp:coreProperties>
</file>