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800</wp:posOffset>
                </wp:positionH>
                <wp:positionV relativeFrom="paragraph">
                  <wp:posOffset>150495</wp:posOffset>
                </wp:positionV>
                <wp:extent cx="635" cy="21812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11.85pt" to="34pt,183.5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800</wp:posOffset>
                </wp:positionH>
                <wp:positionV relativeFrom="paragraph">
                  <wp:posOffset>150495</wp:posOffset>
                </wp:positionV>
                <wp:extent cx="11430" cy="21812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18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pt;margin-top:11.85pt;width:0.85pt;height:171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9090</wp:posOffset>
                </wp:positionH>
                <wp:positionV relativeFrom="paragraph">
                  <wp:posOffset>150495</wp:posOffset>
                </wp:positionV>
                <wp:extent cx="635" cy="218122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1.85pt" to="126.7pt,183.5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9090</wp:posOffset>
                </wp:positionH>
                <wp:positionV relativeFrom="paragraph">
                  <wp:posOffset>150495</wp:posOffset>
                </wp:positionV>
                <wp:extent cx="11430" cy="21812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18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.7pt;margin-top:11.85pt;width:0.85pt;height:171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55415</wp:posOffset>
                </wp:positionH>
                <wp:positionV relativeFrom="paragraph">
                  <wp:posOffset>150495</wp:posOffset>
                </wp:positionV>
                <wp:extent cx="635" cy="218122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5pt,11.85pt" to="311.45pt,183.5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55415</wp:posOffset>
                </wp:positionH>
                <wp:positionV relativeFrom="paragraph">
                  <wp:posOffset>150495</wp:posOffset>
                </wp:positionV>
                <wp:extent cx="11430" cy="218122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18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1.45pt;margin-top:11.85pt;width:0.85pt;height:171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33670</wp:posOffset>
                </wp:positionH>
                <wp:positionV relativeFrom="paragraph">
                  <wp:posOffset>150495</wp:posOffset>
                </wp:positionV>
                <wp:extent cx="635" cy="218122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pt,11.85pt" to="412.1pt,183.5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33670</wp:posOffset>
                </wp:positionH>
                <wp:positionV relativeFrom="paragraph">
                  <wp:posOffset>150495</wp:posOffset>
                </wp:positionV>
                <wp:extent cx="11430" cy="218122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18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1pt;margin-top:11.85pt;width:0.85pt;height:171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6380</wp:posOffset>
                </wp:positionH>
                <wp:positionV relativeFrom="paragraph">
                  <wp:posOffset>295910</wp:posOffset>
                </wp:positionV>
                <wp:extent cx="635" cy="203581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23.3pt" to="219.4pt,183.5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6380</wp:posOffset>
                </wp:positionH>
                <wp:positionV relativeFrom="paragraph">
                  <wp:posOffset>295910</wp:posOffset>
                </wp:positionV>
                <wp:extent cx="11430" cy="20358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035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4pt;margin-top:23.3pt;width:0.85pt;height:160.2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800</wp:posOffset>
                </wp:positionH>
                <wp:positionV relativeFrom="paragraph">
                  <wp:posOffset>243205</wp:posOffset>
                </wp:positionV>
                <wp:extent cx="1177290" cy="946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200" cy="94680"/>
                          <a:chOff x="0" y="0"/>
                          <a:chExt cx="1177200" cy="94680"/>
                        </a:xfrm>
                      </wpg:grpSpPr>
                      <wps:wsp>
                        <wps:cNvSpPr/>
                        <wps:spPr>
                          <a:xfrm>
                            <a:off x="83880" y="47160"/>
                            <a:ext cx="100980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6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5">
                                <a:moveTo>
                                  <a:pt x="141" y="0"/>
                                </a:moveTo>
                                <a:lnTo>
                                  <a:pt x="0" y="74"/>
                                </a:lnTo>
                                <a:lnTo>
                                  <a:pt x="141" y="145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2520"/>
                            <a:ext cx="896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5">
                                <a:moveTo>
                                  <a:pt x="0" y="145"/>
                                </a:moveTo>
                                <a:lnTo>
                                  <a:pt x="141" y="70"/>
                                </a:lnTo>
                                <a:lnTo>
                                  <a:pt x="0" y="0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19.15pt;width:92.7pt;height:7.45pt" coordorigin="680,383" coordsize="1854,149">
                <v:line id="shape_0" from="812,458" to="2401,45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shape id="shape_0" coordsize="141,145" path="m141,0l0,74l141,145l141,0xe" fillcolor="black" stroked="f" o:allowincell="f" style="position:absolute;left:680;top:383;width:140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45" path="m0,145l141,70l0,0l0,145xe" fillcolor="black" stroked="f" o:allowincell="f" style="position:absolute;left:2393;top:387;width:140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090</wp:posOffset>
                </wp:positionH>
                <wp:positionV relativeFrom="paragraph">
                  <wp:posOffset>243205</wp:posOffset>
                </wp:positionV>
                <wp:extent cx="2346325" cy="946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6480" cy="94680"/>
                          <a:chOff x="0" y="0"/>
                          <a:chExt cx="2346480" cy="94680"/>
                        </a:xfrm>
                      </wpg:grpSpPr>
                      <wps:wsp>
                        <wps:cNvSpPr/>
                        <wps:spPr>
                          <a:xfrm>
                            <a:off x="84600" y="47160"/>
                            <a:ext cx="217800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6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5">
                                <a:moveTo>
                                  <a:pt x="141" y="0"/>
                                </a:moveTo>
                                <a:lnTo>
                                  <a:pt x="0" y="74"/>
                                </a:lnTo>
                                <a:lnTo>
                                  <a:pt x="141" y="145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2520"/>
                            <a:ext cx="896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5">
                                <a:moveTo>
                                  <a:pt x="0" y="145"/>
                                </a:moveTo>
                                <a:lnTo>
                                  <a:pt x="141" y="70"/>
                                </a:lnTo>
                                <a:lnTo>
                                  <a:pt x="0" y="0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pt;margin-top:19.15pt;width:184.75pt;height:7.45pt" coordorigin="2534,383" coordsize="3695,149">
                <v:line id="shape_0" from="2667,458" to="6096,45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shape id="shape_0" coordsize="141,145" path="m141,0l0,74l141,145l141,0xe" fillcolor="black" stroked="f" o:allowincell="f" style="position:absolute;left:2534;top:383;width:140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45" path="m0,145l141,70l0,0l0,145xe" fillcolor="black" stroked="f" o:allowincell="f" style="position:absolute;left:6088;top:387;width:140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55415</wp:posOffset>
                </wp:positionH>
                <wp:positionV relativeFrom="paragraph">
                  <wp:posOffset>243205</wp:posOffset>
                </wp:positionV>
                <wp:extent cx="1278255" cy="946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360" cy="94680"/>
                          <a:chOff x="0" y="0"/>
                          <a:chExt cx="1278360" cy="94680"/>
                        </a:xfrm>
                      </wpg:grpSpPr>
                      <wps:wsp>
                        <wps:cNvSpPr/>
                        <wps:spPr>
                          <a:xfrm>
                            <a:off x="84600" y="47160"/>
                            <a:ext cx="110988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6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5">
                                <a:moveTo>
                                  <a:pt x="141" y="0"/>
                                </a:moveTo>
                                <a:lnTo>
                                  <a:pt x="0" y="74"/>
                                </a:lnTo>
                                <a:lnTo>
                                  <a:pt x="141" y="145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520"/>
                            <a:ext cx="896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5">
                                <a:moveTo>
                                  <a:pt x="0" y="145"/>
                                </a:moveTo>
                                <a:lnTo>
                                  <a:pt x="141" y="70"/>
                                </a:lnTo>
                                <a:lnTo>
                                  <a:pt x="0" y="0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45pt;margin-top:19.15pt;width:100.65pt;height:7.45pt" coordorigin="6229,383" coordsize="2013,149">
                <v:line id="shape_0" from="6362,458" to="8109,45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shape id="shape_0" coordsize="141,145" path="m141,0l0,74l141,145l141,0xe" fillcolor="black" stroked="f" o:allowincell="f" style="position:absolute;left:6229;top:383;width:140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45" path="m0,145l141,70l0,0l0,145xe" fillcolor="black" stroked="f" o:allowincell="f" style="position:absolute;left:8101;top:387;width:140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1800</wp:posOffset>
                </wp:positionH>
                <wp:positionV relativeFrom="paragraph">
                  <wp:posOffset>391160</wp:posOffset>
                </wp:positionV>
                <wp:extent cx="1177290" cy="9207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200" cy="92160"/>
                          <a:chOff x="0" y="0"/>
                          <a:chExt cx="1177200" cy="92160"/>
                        </a:xfrm>
                      </wpg:grpSpPr>
                      <wps:wsp>
                        <wps:cNvSpPr/>
                        <wps:spPr>
                          <a:xfrm>
                            <a:off x="0" y="44280"/>
                            <a:ext cx="10933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0"/>
                            <a:ext cx="896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5">
                                <a:moveTo>
                                  <a:pt x="0" y="145"/>
                                </a:moveTo>
                                <a:lnTo>
                                  <a:pt x="141" y="70"/>
                                </a:lnTo>
                                <a:lnTo>
                                  <a:pt x="0" y="0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30.8pt;width:92.7pt;height:7.25pt" coordorigin="680,616" coordsize="1854,145">
                <v:line id="shape_0" from="680,686" to="2401,68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shape id="shape_0" coordsize="141,145" path="m0,145l141,70l0,0l0,145xe" fillcolor="black" stroked="f" o:allowincell="f" style="position:absolute;left:2393;top:616;width:140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9090</wp:posOffset>
                </wp:positionH>
                <wp:positionV relativeFrom="paragraph">
                  <wp:posOffset>535940</wp:posOffset>
                </wp:positionV>
                <wp:extent cx="1177290" cy="92075"/>
                <wp:effectExtent l="635" t="127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200" cy="92160"/>
                          <a:chOff x="0" y="0"/>
                          <a:chExt cx="1177200" cy="92160"/>
                        </a:xfrm>
                      </wpg:grpSpPr>
                      <wps:wsp>
                        <wps:cNvSpPr/>
                        <wps:spPr>
                          <a:xfrm>
                            <a:off x="0" y="45000"/>
                            <a:ext cx="10933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0"/>
                            <a:ext cx="896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5">
                                <a:moveTo>
                                  <a:pt x="0" y="145"/>
                                </a:moveTo>
                                <a:lnTo>
                                  <a:pt x="141" y="71"/>
                                </a:lnTo>
                                <a:lnTo>
                                  <a:pt x="0" y="0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pt;margin-top:42.2pt;width:92.75pt;height:7.25pt" coordorigin="2534,844" coordsize="1855,145">
                <v:line id="shape_0" from="2534,915" to="4255,91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shape id="shape_0" coordsize="141,145" path="m0,145l141,71l0,0l0,145xe" fillcolor="black" stroked="f" o:allowincell="f" style="position:absolute;left:4247;top:844;width:140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9090</wp:posOffset>
                </wp:positionH>
                <wp:positionV relativeFrom="paragraph">
                  <wp:posOffset>678815</wp:posOffset>
                </wp:positionV>
                <wp:extent cx="1176655" cy="9207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480" cy="92160"/>
                          <a:chOff x="0" y="0"/>
                          <a:chExt cx="1176480" cy="92160"/>
                        </a:xfrm>
                      </wpg:grpSpPr>
                      <wps:wsp>
                        <wps:cNvSpPr/>
                        <wps:spPr>
                          <a:xfrm flipH="1">
                            <a:off x="83880" y="47160"/>
                            <a:ext cx="109296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6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5">
                                <a:moveTo>
                                  <a:pt x="141" y="0"/>
                                </a:moveTo>
                                <a:lnTo>
                                  <a:pt x="0" y="74"/>
                                </a:lnTo>
                                <a:lnTo>
                                  <a:pt x="141" y="145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pt;margin-top:53.45pt;width:92.6pt;height:7.25pt" coordorigin="2534,1069" coordsize="1852,145">
                <v:line id="shape_0" from="2666,1143" to="4386,1143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shape id="shape_0" coordsize="141,145" path="m141,0l0,74l141,145l141,0xe" fillcolor="black" stroked="f" o:allowincell="f" style="position:absolute;left:2534;top:1069;width:140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55415</wp:posOffset>
                </wp:positionH>
                <wp:positionV relativeFrom="paragraph">
                  <wp:posOffset>1840230</wp:posOffset>
                </wp:positionV>
                <wp:extent cx="1278255" cy="92075"/>
                <wp:effectExtent l="635" t="127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360" cy="92160"/>
                          <a:chOff x="0" y="0"/>
                          <a:chExt cx="1278360" cy="92160"/>
                        </a:xfrm>
                      </wpg:grpSpPr>
                      <wps:wsp>
                        <wps:cNvSpPr/>
                        <wps:spPr>
                          <a:xfrm flipH="1">
                            <a:off x="84600" y="47160"/>
                            <a:ext cx="119376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6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5">
                                <a:moveTo>
                                  <a:pt x="141" y="0"/>
                                </a:moveTo>
                                <a:lnTo>
                                  <a:pt x="0" y="74"/>
                                </a:lnTo>
                                <a:lnTo>
                                  <a:pt x="141" y="145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45pt;margin-top:144.9pt;width:100.6pt;height:7.25pt" coordorigin="6229,2898" coordsize="2012,145">
                <v:line id="shape_0" from="6362,2972" to="8241,2972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shape id="shape_0" coordsize="141,145" path="m141,0l0,74l141,145l141,0xe" fillcolor="black" stroked="f" o:allowincell="f" style="position:absolute;left:6229;top:2898;width:140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6380</wp:posOffset>
                </wp:positionH>
                <wp:positionV relativeFrom="paragraph">
                  <wp:posOffset>971550</wp:posOffset>
                </wp:positionV>
                <wp:extent cx="1169035" cy="92075"/>
                <wp:effectExtent l="635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920" cy="92160"/>
                          <a:chOff x="0" y="0"/>
                          <a:chExt cx="1168920" cy="92160"/>
                        </a:xfrm>
                      </wpg:grpSpPr>
                      <wps:wsp>
                        <wps:cNvSpPr/>
                        <wps:spPr>
                          <a:xfrm>
                            <a:off x="0" y="45000"/>
                            <a:ext cx="108504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0"/>
                            <a:ext cx="896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5">
                                <a:moveTo>
                                  <a:pt x="0" y="145"/>
                                </a:moveTo>
                                <a:lnTo>
                                  <a:pt x="141" y="71"/>
                                </a:lnTo>
                                <a:lnTo>
                                  <a:pt x="0" y="0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4pt;margin-top:76.5pt;width:92.05pt;height:7.25pt" coordorigin="4388,1530" coordsize="1841,145">
                <v:line id="shape_0" from="4388,1601" to="6096,160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shape id="shape_0" coordsize="141,145" path="m0,145l141,71l0,0l0,145xe" fillcolor="black" stroked="f" o:allowincell="f" style="position:absolute;left:6088;top:1530;width:140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86380</wp:posOffset>
                </wp:positionH>
                <wp:positionV relativeFrom="paragraph">
                  <wp:posOffset>1985010</wp:posOffset>
                </wp:positionV>
                <wp:extent cx="1169035" cy="9207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920" cy="92160"/>
                          <a:chOff x="0" y="0"/>
                          <a:chExt cx="1168920" cy="92160"/>
                        </a:xfrm>
                      </wpg:grpSpPr>
                      <wps:wsp>
                        <wps:cNvSpPr/>
                        <wps:spPr>
                          <a:xfrm flipH="1">
                            <a:off x="84600" y="47520"/>
                            <a:ext cx="108468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5">
                                <a:moveTo>
                                  <a:pt x="142" y="0"/>
                                </a:moveTo>
                                <a:lnTo>
                                  <a:pt x="0" y="75"/>
                                </a:lnTo>
                                <a:lnTo>
                                  <a:pt x="142" y="145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4pt;margin-top:156.3pt;width:92pt;height:7.25pt" coordorigin="4388,3126" coordsize="1840,145">
                <v:line id="shape_0" from="4521,3201" to="6228,3201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shape id="shape_0" coordsize="142,145" path="m142,0l0,75l142,145l142,0xe" fillcolor="black" stroked="f" o:allowincell="f" style="position:absolute;left:4388;top:3126;width:141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55415</wp:posOffset>
                </wp:positionH>
                <wp:positionV relativeFrom="paragraph">
                  <wp:posOffset>1113790</wp:posOffset>
                </wp:positionV>
                <wp:extent cx="1278255" cy="9525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360" cy="95400"/>
                          <a:chOff x="0" y="0"/>
                          <a:chExt cx="1278360" cy="95400"/>
                        </a:xfrm>
                      </wpg:grpSpPr>
                      <wps:wsp>
                        <wps:cNvSpPr/>
                        <wps:spPr>
                          <a:xfrm flipH="1">
                            <a:off x="84600" y="47520"/>
                            <a:ext cx="110988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240"/>
                            <a:ext cx="896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5">
                                <a:moveTo>
                                  <a:pt x="0" y="145"/>
                                </a:moveTo>
                                <a:lnTo>
                                  <a:pt x="141" y="70"/>
                                </a:lnTo>
                                <a:lnTo>
                                  <a:pt x="0" y="0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6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6">
                                <a:moveTo>
                                  <a:pt x="141" y="0"/>
                                </a:moveTo>
                                <a:lnTo>
                                  <a:pt x="0" y="75"/>
                                </a:lnTo>
                                <a:lnTo>
                                  <a:pt x="141" y="146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45pt;margin-top:87.7pt;width:100.65pt;height:7.5pt" coordorigin="6229,1754" coordsize="2013,150">
                <v:line id="shape_0" from="6362,1829" to="8109,1829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shape id="shape_0" coordsize="141,145" path="m0,145l141,70l0,0l0,145xe" fillcolor="black" stroked="f" o:allowincell="f" style="position:absolute;left:8101;top:1759;width:140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46" path="m141,0l0,75l141,146l141,0xe" fillcolor="black" stroked="f" o:allowincell="f" style="position:absolute;left:6229;top:1754;width:140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86380</wp:posOffset>
                </wp:positionH>
                <wp:positionV relativeFrom="paragraph">
                  <wp:posOffset>1549400</wp:posOffset>
                </wp:positionV>
                <wp:extent cx="1169035" cy="9271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920" cy="92880"/>
                          <a:chOff x="0" y="0"/>
                          <a:chExt cx="1168920" cy="92880"/>
                        </a:xfrm>
                      </wpg:grpSpPr>
                      <wps:wsp>
                        <wps:cNvSpPr/>
                        <wps:spPr>
                          <a:xfrm flipH="1">
                            <a:off x="84600" y="47520"/>
                            <a:ext cx="108468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6">
                                <a:moveTo>
                                  <a:pt x="142" y="0"/>
                                </a:moveTo>
                                <a:lnTo>
                                  <a:pt x="0" y="75"/>
                                </a:lnTo>
                                <a:lnTo>
                                  <a:pt x="142" y="146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4pt;margin-top:122pt;width:92pt;height:7.3pt" coordorigin="4388,2440" coordsize="1840,146">
                <v:line id="shape_0" from="4521,2515" to="6228,2515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shape id="shape_0" coordsize="142,146" path="m142,0l0,75l142,146l142,0xe" fillcolor="black" stroked="f" o:allowincell="f" style="position:absolute;left:4388;top:2440;width:141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86380</wp:posOffset>
                </wp:positionH>
                <wp:positionV relativeFrom="paragraph">
                  <wp:posOffset>1697355</wp:posOffset>
                </wp:positionV>
                <wp:extent cx="1169035" cy="9271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920" cy="92880"/>
                          <a:chOff x="0" y="0"/>
                          <a:chExt cx="1168920" cy="92880"/>
                        </a:xfrm>
                      </wpg:grpSpPr>
                      <wps:wsp>
                        <wps:cNvSpPr/>
                        <wps:spPr>
                          <a:xfrm>
                            <a:off x="0" y="45000"/>
                            <a:ext cx="108504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0"/>
                            <a:ext cx="896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6">
                                <a:moveTo>
                                  <a:pt x="0" y="146"/>
                                </a:moveTo>
                                <a:lnTo>
                                  <a:pt x="141" y="71"/>
                                </a:lnTo>
                                <a:lnTo>
                                  <a:pt x="0" y="0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4pt;margin-top:133.65pt;width:92.05pt;height:7.3pt" coordorigin="4388,2673" coordsize="1841,146">
                <v:line id="shape_0" from="4388,2744" to="6096,274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shape id="shape_0" coordsize="141,146" path="m0,146l141,71l0,0l0,146xe" fillcolor="black" stroked="f" o:allowincell="f" style="position:absolute;left:6088;top:2673;width:140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9090</wp:posOffset>
                </wp:positionH>
                <wp:positionV relativeFrom="paragraph">
                  <wp:posOffset>1262380</wp:posOffset>
                </wp:positionV>
                <wp:extent cx="1177290" cy="92075"/>
                <wp:effectExtent l="635" t="127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200" cy="92160"/>
                          <a:chOff x="0" y="0"/>
                          <a:chExt cx="1177200" cy="92160"/>
                        </a:xfrm>
                      </wpg:grpSpPr>
                      <wps:wsp>
                        <wps:cNvSpPr/>
                        <wps:spPr>
                          <a:xfrm>
                            <a:off x="0" y="44280"/>
                            <a:ext cx="10933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0"/>
                            <a:ext cx="896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5">
                                <a:moveTo>
                                  <a:pt x="0" y="145"/>
                                </a:moveTo>
                                <a:lnTo>
                                  <a:pt x="141" y="70"/>
                                </a:lnTo>
                                <a:lnTo>
                                  <a:pt x="0" y="0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pt;margin-top:99.4pt;width:92.75pt;height:7.25pt" coordorigin="2534,1988" coordsize="1855,145">
                <v:line id="shape_0" from="2534,2058" to="4255,205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shape id="shape_0" coordsize="141,145" path="m0,145l141,70l0,0l0,145xe" fillcolor="black" stroked="f" o:allowincell="f" style="position:absolute;left:4247;top:1988;width:140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9090</wp:posOffset>
                </wp:positionH>
                <wp:positionV relativeFrom="paragraph">
                  <wp:posOffset>1404620</wp:posOffset>
                </wp:positionV>
                <wp:extent cx="1176655" cy="9207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480" cy="92160"/>
                          <a:chOff x="0" y="0"/>
                          <a:chExt cx="1176480" cy="92160"/>
                        </a:xfrm>
                      </wpg:grpSpPr>
                      <wps:wsp>
                        <wps:cNvSpPr/>
                        <wps:spPr>
                          <a:xfrm flipH="1">
                            <a:off x="83880" y="47520"/>
                            <a:ext cx="109296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6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5">
                                <a:moveTo>
                                  <a:pt x="141" y="0"/>
                                </a:moveTo>
                                <a:lnTo>
                                  <a:pt x="0" y="75"/>
                                </a:lnTo>
                                <a:lnTo>
                                  <a:pt x="141" y="145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pt;margin-top:110.6pt;width:92.6pt;height:7.25pt" coordorigin="2534,2212" coordsize="1852,145">
                <v:line id="shape_0" from="2666,2287" to="4386,2287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shape id="shape_0" coordsize="141,145" path="m141,0l0,75l141,145l141,0xe" fillcolor="black" stroked="f" o:allowincell="f" style="position:absolute;left:2534;top:2212;width:140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8255</wp:posOffset>
                </wp:positionV>
                <wp:extent cx="446405" cy="13271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 w:eastAsia="en-US"/>
                              </w:rPr>
                              <w:t>Phone 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0.45pt;mso-wrap-distance-left:9.05pt;mso-wrap-distance-right:9.05pt;mso-wrap-distance-top:0pt;mso-wrap-distance-bottom:0pt;margin-top:0.65pt;mso-position-vertical-relative:text;margin-left:2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lang w:val="en-US" w:eastAsia="en-US"/>
                        </w:rPr>
                        <w:t>Phon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9220</wp:posOffset>
                </wp:positionH>
                <wp:positionV relativeFrom="paragraph">
                  <wp:posOffset>8255</wp:posOffset>
                </wp:positionV>
                <wp:extent cx="472440" cy="13271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 w:eastAsia="en-US"/>
                              </w:rPr>
                              <w:t>Gatewa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0.65pt;mso-position-vertical-relative:text;margin-left:10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lang w:val="en-US" w:eastAsia="en-US"/>
                        </w:rPr>
                        <w:t>Gate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5230</wp:posOffset>
                </wp:positionH>
                <wp:positionV relativeFrom="paragraph">
                  <wp:posOffset>8255</wp:posOffset>
                </wp:positionV>
                <wp:extent cx="624840" cy="13271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 w:eastAsia="en-US"/>
                              </w:rPr>
                              <w:t>Gatekeep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0.65pt;mso-position-vertical-relative:text;margin-left:19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lang w:val="en-US" w:eastAsia="en-US"/>
                        </w:rPr>
                        <w:t>Gatekee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5545</wp:posOffset>
                </wp:positionH>
                <wp:positionV relativeFrom="paragraph">
                  <wp:posOffset>8255</wp:posOffset>
                </wp:positionV>
                <wp:extent cx="472440" cy="13271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 w:eastAsia="en-US"/>
                              </w:rPr>
                              <w:t>Gatewa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0.65pt;mso-position-vertical-relative:text;margin-left:29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lang w:val="en-US" w:eastAsia="en-US"/>
                        </w:rPr>
                        <w:t>Gate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5230</wp:posOffset>
                </wp:positionH>
                <wp:positionV relativeFrom="paragraph">
                  <wp:posOffset>8255</wp:posOffset>
                </wp:positionV>
                <wp:extent cx="446405" cy="13271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 w:eastAsia="en-US"/>
                              </w:rPr>
                              <w:t>Phone 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0.45pt;mso-wrap-distance-left:9.05pt;mso-wrap-distance-right:9.05pt;mso-wrap-distance-top:0pt;mso-wrap-distance-bottom:0pt;margin-top:0.65pt;mso-position-vertical-relative:text;margin-left:39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lang w:val="en-US" w:eastAsia="en-US"/>
                        </w:rPr>
                        <w:t>Phon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9165</wp:posOffset>
                </wp:positionH>
                <wp:positionV relativeFrom="paragraph">
                  <wp:posOffset>156210</wp:posOffset>
                </wp:positionV>
                <wp:extent cx="179705" cy="13271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 w:eastAsia="en-US"/>
                              </w:rPr>
                              <w:t>tal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0.45pt;mso-wrap-distance-left:9.05pt;mso-wrap-distance-right:9.05pt;mso-wrap-distance-top:0pt;mso-wrap-distance-bottom:0pt;margin-top:12.3pt;mso-position-vertical-relative:text;margin-left:7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 w:eastAsia="en-US"/>
                        </w:rPr>
                        <w:t>ta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4620</wp:posOffset>
                </wp:positionH>
                <wp:positionV relativeFrom="paragraph">
                  <wp:posOffset>156210</wp:posOffset>
                </wp:positionV>
                <wp:extent cx="230505" cy="13271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 w:eastAsia="en-US"/>
                              </w:rPr>
                              <w:t>RT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0.45pt;mso-wrap-distance-left:9.05pt;mso-wrap-distance-right:9.05pt;mso-wrap-distance-top:0pt;mso-wrap-distance-bottom:0pt;margin-top:12.3pt;mso-position-vertical-relative:text;margin-left:2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 w:eastAsia="en-US"/>
                        </w:rPr>
                        <w:t>R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3580</wp:posOffset>
                </wp:positionH>
                <wp:positionV relativeFrom="paragraph">
                  <wp:posOffset>156210</wp:posOffset>
                </wp:positionV>
                <wp:extent cx="179705" cy="13271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 w:eastAsia="en-US"/>
                              </w:rPr>
                              <w:t>tal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0.45pt;mso-wrap-distance-left:9.05pt;mso-wrap-distance-right:9.05pt;mso-wrap-distance-top:0pt;mso-wrap-distance-bottom:0pt;margin-top:12.3pt;mso-position-vertical-relative:text;margin-left:35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 w:eastAsia="en-US"/>
                        </w:rPr>
                        <w:t>ta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0740</wp:posOffset>
                </wp:positionH>
                <wp:positionV relativeFrom="paragraph">
                  <wp:posOffset>301625</wp:posOffset>
                </wp:positionV>
                <wp:extent cx="377190" cy="13271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 w:eastAsia="en-US"/>
                              </w:rPr>
                              <w:t>onhoo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0.45pt;mso-wrap-distance-left:9.05pt;mso-wrap-distance-right:9.05pt;mso-wrap-distance-top:0pt;mso-wrap-distance-bottom:0pt;margin-top:23.75pt;mso-position-vertical-relative:text;margin-left:6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 w:eastAsia="en-US"/>
                        </w:rPr>
                        <w:t>onh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6560</wp:posOffset>
                </wp:positionH>
                <wp:positionV relativeFrom="paragraph">
                  <wp:posOffset>618490</wp:posOffset>
                </wp:positionV>
                <wp:extent cx="942340" cy="13271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 w:eastAsia="en-US"/>
                              </w:rPr>
                              <w:t>Release Complet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10.45pt;mso-wrap-distance-left:9.05pt;mso-wrap-distance-right:9.05pt;mso-wrap-distance-top:0pt;mso-wrap-distance-bottom:0pt;margin-top:48.7pt;mso-position-vertical-relative:text;margin-left:13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 w:eastAsia="en-US"/>
                        </w:rPr>
                        <w:t>Release Comp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5280</wp:posOffset>
                </wp:positionH>
                <wp:positionV relativeFrom="paragraph">
                  <wp:posOffset>1898650</wp:posOffset>
                </wp:positionV>
                <wp:extent cx="942340" cy="13271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 w:eastAsia="en-US"/>
                              </w:rPr>
                              <w:t>Release Complet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10.45pt;mso-wrap-distance-left:9.05pt;mso-wrap-distance-right:9.05pt;mso-wrap-distance-top:0pt;mso-wrap-distance-bottom:0pt;margin-top:149.5pt;mso-position-vertical-relative:text;margin-left:22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 w:eastAsia="en-US"/>
                        </w:rPr>
                        <w:t>Release Comp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0880</wp:posOffset>
                </wp:positionH>
                <wp:positionV relativeFrom="paragraph">
                  <wp:posOffset>435610</wp:posOffset>
                </wp:positionV>
                <wp:extent cx="421640" cy="13271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 w:eastAsia="en-US"/>
                              </w:rPr>
                              <w:t>Releas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10.45pt;mso-wrap-distance-left:9.05pt;mso-wrap-distance-right:9.05pt;mso-wrap-distance-top:0pt;mso-wrap-distance-bottom:0pt;margin-top:34.3pt;mso-position-vertical-relative:text;margin-left:15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 w:eastAsia="en-US"/>
                        </w:rPr>
                        <w:t>Re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7085</wp:posOffset>
                </wp:positionH>
                <wp:positionV relativeFrom="paragraph">
                  <wp:posOffset>1175385</wp:posOffset>
                </wp:positionV>
                <wp:extent cx="255905" cy="13271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 w:eastAsia="en-US"/>
                              </w:rPr>
                              <w:t>DRQ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0.45pt;mso-wrap-distance-left:9.05pt;mso-wrap-distance-right:9.05pt;mso-wrap-distance-top:0pt;mso-wrap-distance-bottom:0pt;margin-top:92.55pt;mso-position-vertical-relative:text;margin-left:16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 w:eastAsia="en-US"/>
                        </w:rPr>
                        <w:t>DR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8515</wp:posOffset>
                </wp:positionH>
                <wp:positionV relativeFrom="paragraph">
                  <wp:posOffset>1320800</wp:posOffset>
                </wp:positionV>
                <wp:extent cx="236855" cy="13271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 w:eastAsia="en-US"/>
                              </w:rPr>
                              <w:t>DC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0.45pt;mso-wrap-distance-left:9.05pt;mso-wrap-distance-right:9.05pt;mso-wrap-distance-top:0pt;mso-wrap-distance-bottom:0pt;margin-top:104pt;mso-position-vertical-relative:text;margin-left:16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 w:eastAsia="en-US"/>
                        </w:rPr>
                        <w:t>DC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8160</wp:posOffset>
                </wp:positionH>
                <wp:positionV relativeFrom="paragraph">
                  <wp:posOffset>801370</wp:posOffset>
                </wp:positionV>
                <wp:extent cx="421640" cy="13271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 w:eastAsia="en-US"/>
                              </w:rPr>
                              <w:t>Releas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10.45pt;mso-wrap-distance-left:9.05pt;mso-wrap-distance-right:9.05pt;mso-wrap-distance-top:0pt;mso-wrap-distance-bottom:0pt;margin-top:63.1pt;mso-position-vertical-relative:text;margin-left:24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 w:eastAsia="en-US"/>
                        </w:rPr>
                        <w:t>Re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3410</wp:posOffset>
                </wp:positionH>
                <wp:positionV relativeFrom="paragraph">
                  <wp:posOffset>1030605</wp:posOffset>
                </wp:positionV>
                <wp:extent cx="358140" cy="13271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 w:eastAsia="en-US"/>
                              </w:rPr>
                              <w:t>silen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0.45pt;mso-wrap-distance-left:9.05pt;mso-wrap-distance-right:9.05pt;mso-wrap-distance-top:0pt;mso-wrap-distance-bottom:0pt;margin-top:81.15pt;mso-position-vertical-relative:text;margin-left:34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 w:eastAsia="en-US"/>
                        </w:rPr>
                        <w:t>sil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5155</wp:posOffset>
                </wp:positionH>
                <wp:positionV relativeFrom="paragraph">
                  <wp:posOffset>1756410</wp:posOffset>
                </wp:positionV>
                <wp:extent cx="377190" cy="13271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 w:eastAsia="en-US"/>
                              </w:rPr>
                              <w:t>onhoo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0.45pt;mso-wrap-distance-left:9.05pt;mso-wrap-distance-right:9.05pt;mso-wrap-distance-top:0pt;mso-wrap-distance-bottom:0pt;margin-top:138.3pt;mso-position-vertical-relative:text;margin-left:3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 w:eastAsia="en-US"/>
                        </w:rPr>
                        <w:t>onh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1835</wp:posOffset>
                </wp:positionH>
                <wp:positionV relativeFrom="paragraph">
                  <wp:posOffset>1465580</wp:posOffset>
                </wp:positionV>
                <wp:extent cx="255905" cy="13271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 w:eastAsia="en-US"/>
                              </w:rPr>
                              <w:t>DRQ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0.45pt;mso-wrap-distance-left:9.05pt;mso-wrap-distance-right:9.05pt;mso-wrap-distance-top:0pt;mso-wrap-distance-bottom:0pt;margin-top:115.4pt;mso-position-vertical-relative:text;margin-left:25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 w:eastAsia="en-US"/>
                        </w:rPr>
                        <w:t>DR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0090</wp:posOffset>
                </wp:positionH>
                <wp:positionV relativeFrom="paragraph">
                  <wp:posOffset>1610995</wp:posOffset>
                </wp:positionV>
                <wp:extent cx="236855" cy="13271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 w:eastAsia="en-US"/>
                              </w:rPr>
                              <w:t>DC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0.45pt;mso-wrap-distance-left:9.05pt;mso-wrap-distance-right:9.05pt;mso-wrap-distance-top:0pt;mso-wrap-distance-bottom:0pt;margin-top:126.85pt;mso-position-vertical-relative:text;margin-left:2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 w:eastAsia="en-US"/>
                        </w:rPr>
                        <w:t>DC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20160" w:h="20160"/>
      <w:pgMar w:left="5408" w:right="5409" w:gutter="0" w:header="0" w:top="8242" w:footer="0" w:bottom="8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8T16:22:00Z</dcterms:created>
  <dc:creator>Pete Cordell</dc:creator>
  <dc:description/>
  <dc:language>en-US</dc:language>
  <cp:lastModifiedBy>Pete Cordell</cp:lastModifiedBy>
  <dcterms:modified xsi:type="dcterms:W3CDTF">1999-07-28T16:22:00Z</dcterms:modified>
  <cp:revision>2</cp:revision>
  <dc:subject/>
  <dc:title/>
</cp:coreProperties>
</file>